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北电力大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计硕士专业实践教学大纲（试行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30220441/06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型：必修环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对象：会计专业硕士（全日制）（以下简称</w:t>
      </w:r>
      <w:r>
        <w:rPr>
          <w:rFonts w:cs="宋体;SimSun" w:ascii="宋体;SimSun" w:hAnsi="宋体;SimSun"/>
          <w:sz w:val="24"/>
          <w:szCs w:val="24"/>
        </w:rPr>
        <w:t>MPAc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分：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实践学习目的及意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实践学习是</w:t>
      </w:r>
      <w:r>
        <w:rPr>
          <w:rFonts w:cs="宋体;SimSun" w:ascii="宋体;SimSun" w:hAnsi="宋体;SimSun"/>
          <w:sz w:val="24"/>
          <w:szCs w:val="24"/>
        </w:rPr>
        <w:t>MPAcc</w:t>
      </w:r>
      <w:r>
        <w:rPr>
          <w:rFonts w:ascii="宋体;SimSun" w:hAnsi="宋体;SimSun" w:cs="宋体;SimSun"/>
          <w:sz w:val="24"/>
          <w:szCs w:val="24"/>
        </w:rPr>
        <w:t>培养过程的重要</w:t>
      </w:r>
      <w:r>
        <w:rPr>
          <w:rFonts w:ascii="宋体;SimSun" w:hAnsi="宋体;SimSun" w:cs="宋体;SimSun"/>
          <w:bCs/>
          <w:sz w:val="24"/>
          <w:szCs w:val="24"/>
        </w:rPr>
        <w:t>环节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通过实践学习环节，使学生参与到企事业单位的实际运营中，以案例、调研、管理诊断、项目开发等多种形式，深入了解会计及相关实务工作的职能和作用，培养学生学以致用的能力，培养学生发现问题、分析问题、解决问题的综合能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成为高素质、应用型人才打下坚实基础。</w:t>
      </w:r>
    </w:p>
    <w:p>
      <w:pPr>
        <w:pStyle w:val="Normal"/>
        <w:spacing w:lineRule="auto" w:line="300"/>
        <w:ind w:right="11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实践学习内容和形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生应按照培养计划的要求，在导师指导下，明确实践学习形式和计划。实践学习的具体形式包括以下几种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专业实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企事业单位、专业机构或其他组织，参加与专业相关的实习工作。可以采用集中实践与分段实践相结合的方式，实习工作时间不得少于半年。有工龄的学生，其会计相关专业工作时间可抵减实习时间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成果为实习计划和实习报告（参照学校规范格式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习计划和实习报告需由校内导师和校外实践导师共同确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调研、案例写作与开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参加校内导师主持的调研项目和教学案例开发项目。通过专业调研，借助访谈、问卷、参观等等多种调研方法，掌握案例项目基础材料和一手数据，并加以统计分析，明确要解决的问题以及背景信息，形成调研报告，在此基础上，按照案例写作要求，有计划的完成案例写作与开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实践成果为实践报告、导师评价表，支撑材料为调研报告、完成的教学案例写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该类实践学习学分由校内导师认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企业咨询与管理诊断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加校内导师或校外导师主持或参与的企业咨询项目，并承担与专业领域相关的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实践成果为实践报告、导师评价表，支撑材料为调研报告、诊断报告、专项报告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该类实践学习学分由校内导师认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大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加明确研究生案例大赛主办方须为</w:t>
      </w:r>
      <w:r>
        <w:rPr>
          <w:rFonts w:cs="宋体;SimSun" w:ascii="宋体;SimSun" w:hAnsi="宋体;SimSun"/>
          <w:color w:val="000000"/>
          <w:sz w:val="24"/>
          <w:szCs w:val="24"/>
        </w:rPr>
        <w:t>MPAcc</w:t>
      </w:r>
      <w:r>
        <w:rPr>
          <w:rFonts w:ascii="宋体;SimSun" w:hAnsi="宋体;SimSun" w:cs="宋体;SimSun"/>
          <w:color w:val="000000"/>
          <w:sz w:val="24"/>
          <w:szCs w:val="24"/>
        </w:rPr>
        <w:t>教指委、</w:t>
      </w:r>
      <w:r>
        <w:rPr>
          <w:rFonts w:cs="宋体;SimSun" w:ascii="宋体;SimSun" w:hAnsi="宋体;SimSun"/>
          <w:color w:val="000000"/>
          <w:sz w:val="24"/>
          <w:szCs w:val="24"/>
        </w:rPr>
        <w:t>IMA</w:t>
      </w:r>
      <w:r>
        <w:rPr>
          <w:rFonts w:ascii="宋体;SimSun" w:hAnsi="宋体;SimSun" w:cs="宋体;SimSun"/>
          <w:color w:val="000000"/>
          <w:sz w:val="24"/>
          <w:szCs w:val="24"/>
        </w:rPr>
        <w:t>协会、香港会计师协会，以及</w:t>
      </w:r>
      <w:r>
        <w:rPr>
          <w:rFonts w:cs="宋体;SimSun" w:ascii="宋体;SimSun" w:hAnsi="宋体;SimSun"/>
          <w:color w:val="000000"/>
          <w:sz w:val="24"/>
          <w:szCs w:val="24"/>
        </w:rPr>
        <w:t>MPAcc</w:t>
      </w:r>
      <w:r>
        <w:rPr>
          <w:rFonts w:ascii="宋体;SimSun" w:hAnsi="宋体;SimSun" w:cs="宋体;SimSun"/>
          <w:color w:val="000000"/>
          <w:sz w:val="24"/>
          <w:szCs w:val="24"/>
        </w:rPr>
        <w:t>中心认可的其他国内外相关专业行业协会、监管机构或政策制定机构，案例大赛应明确允许研究生参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成果为实践报告、提交赛事并获奖的参赛资料，支撑材料为能够验证的参赛成绩、赛事网站公示信息等文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类实践学习学分校内导师确认。校内导师应参与大赛指导或熟悉大赛进程，能够确认学生的参赛情况和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加虚拟实习平台建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加</w:t>
      </w:r>
      <w:r>
        <w:rPr>
          <w:rFonts w:cs="宋体;SimSun" w:ascii="宋体;SimSun" w:hAnsi="宋体;SimSun"/>
          <w:color w:val="000000"/>
          <w:sz w:val="24"/>
          <w:szCs w:val="24"/>
        </w:rPr>
        <w:t>MPAcc</w:t>
      </w:r>
      <w:r>
        <w:rPr>
          <w:rFonts w:ascii="宋体;SimSun" w:hAnsi="宋体;SimSun" w:cs="宋体;SimSun"/>
          <w:color w:val="000000"/>
          <w:sz w:val="24"/>
          <w:szCs w:val="24"/>
        </w:rPr>
        <w:t>中心虚拟实习平台建设或实践，参与建设或利用</w:t>
      </w: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系统完成相关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成果为实践报告、导师评价表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支撑材料为工作总结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类实践学习学分由项目建设组内导师认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实践学习要求与组织安排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实践学习基本要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认真阅读实践大纲和要求明确实践任务和形式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实践期间自觉遵守所在单位的一切规章制度和劳动纪律，并为自己的行为负责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维护自身形象，维护学校形象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实践期间违反纪律者，将根据其情节的严重程度，按学校规定给予纪律处分，并取消其实践成绩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按照各类实践学习的具体要求，及时提交实践成果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实践学习组织方式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实习单位实习由学校统一组织和选派，安排学生进入学校研究生校外培养基地或研究生工作站，完成专业实践； 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调研、案例开发、项目咨询形式的实践学习，由校内导师结合自身所承担的实践教学任务和实践课题项目，合理安排学生参与。提供实践学分的案例和咨询项目，均应在</w:t>
      </w:r>
      <w:r>
        <w:rPr>
          <w:rFonts w:cs="宋体;SimSun" w:ascii="宋体;SimSun" w:hAnsi="宋体;SimSun"/>
          <w:color w:val="000000"/>
          <w:sz w:val="24"/>
          <w:szCs w:val="24"/>
        </w:rPr>
        <w:t>MPAcc</w:t>
      </w:r>
      <w:r>
        <w:rPr>
          <w:rFonts w:ascii="宋体;SimSun" w:hAnsi="宋体;SimSun" w:cs="宋体;SimSun"/>
          <w:color w:val="000000"/>
          <w:sz w:val="24"/>
          <w:szCs w:val="24"/>
        </w:rPr>
        <w:t>中心备案审核，方可确认为可计分项目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调研项目、案例开发项目和企业咨询的计分有效周期均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，每个项目可为不超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学生提供实践学习学分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计分咨询项目形成计分案例开发项目时，后者数量不得多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学生应将拟参加案例大赛名称以及有关进程安排，告知</w:t>
      </w:r>
      <w:r>
        <w:rPr>
          <w:rFonts w:cs="宋体;SimSun" w:ascii="宋体;SimSun" w:hAnsi="宋体;SimSun"/>
          <w:color w:val="000000"/>
          <w:sz w:val="24"/>
          <w:szCs w:val="24"/>
        </w:rPr>
        <w:t>MPAcc</w:t>
      </w:r>
      <w:r>
        <w:rPr>
          <w:rFonts w:ascii="宋体;SimSun" w:hAnsi="宋体;SimSun" w:cs="宋体;SimSun"/>
          <w:color w:val="000000"/>
          <w:sz w:val="24"/>
          <w:szCs w:val="24"/>
        </w:rPr>
        <w:t>中心和校内导师，以便得到有关确认和指导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MPAcc</w:t>
      </w:r>
      <w:r>
        <w:rPr>
          <w:rFonts w:ascii="宋体;SimSun" w:hAnsi="宋体;SimSun" w:cs="宋体;SimSun"/>
          <w:color w:val="000000"/>
          <w:sz w:val="24"/>
          <w:szCs w:val="24"/>
        </w:rPr>
        <w:t>中心主持虚拟实习平台开发项目，由导师工作组根据任务需求挑选学生参与，并完成实践学习的组织和学分认定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实践学习时间安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学习在第二学期完成所有课程学习后即可进行，原则上在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期结束之前应全部完成，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学期开学初将举行实践答辩会，对学生的实践学习进行综合考核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学习考核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第三学年，组织公开的实践学习答辩会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对学生参与的各种形式实践学习进行考核。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~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学科导师主持，每个学生答辩时间控制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答辩并经中心审核后，学生将获得相应学分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同实践学习形式的考核答辩要求如下：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专业实践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依据学生提供的实践成果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下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进行答辩考核，并给出评分。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为通过专业实践答辩。</w:t>
      </w:r>
    </w:p>
    <w:p>
      <w:pPr>
        <w:pStyle w:val="Normal"/>
        <w:spacing w:lineRule="auto" w:line="300"/>
        <w:jc w:val="center"/>
        <w:rPr>
          <w:rFonts w:ascii="楷体;Arial Unicode MS" w:hAnsi="楷体;Arial Unicode MS" w:eastAsia="楷体;Arial Unicode MS" w:cs="楷体;Arial Unicode MS"/>
          <w:color w:val="000000"/>
          <w:kern w:val="0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表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</w:rPr>
        <w:t xml:space="preserve">4-1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专业实践考核标准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23495</wp:posOffset>
                </wp:positionV>
                <wp:extent cx="6028055" cy="291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2410"/>
                              <w:gridCol w:w="4353"/>
                              <w:gridCol w:w="1093"/>
                            </w:tblGrid>
                            <w:tr>
                              <w:trPr>
                                <w:tblHeader w:val="true"/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参考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计划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计划内容与专业的相关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计划时间安排是否充足合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纪律与考勤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校外实践单位或校企双导师的反馈意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校外实践单位考勤记录表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前期表现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内容是否符合专业实践计划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进度是否符合专业实践计划要求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中期表现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环节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工作日记完成时间和质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过程是否有详细活动或行动记录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后期表现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总结报告完成时间和质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汇报工作的内容、效果及质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校外实践单位或校企双导师的反馈意见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项目现场或企业实践成果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单位提供的专业实践工作考核评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校外实践导师提供的实践表现考核评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收获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具体的工作收获阐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9.35pt;mso-wrap-distance-left:9pt;mso-wrap-distance-right:9pt;mso-wrap-distance-top:0pt;mso-wrap-distance-bottom:0pt;margin-top:1.85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2410"/>
                        <w:gridCol w:w="4353"/>
                        <w:gridCol w:w="1093"/>
                      </w:tblGrid>
                      <w:tr>
                        <w:trPr>
                          <w:tblHeader w:val="true"/>
                          <w:trHeight w:val="220" w:hRule="atLeast"/>
                          <w:cantSplit w:val="true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参考满分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(2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分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1.1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计划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计划内容与专业的相关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计划时间安排是否充足合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1.2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纪律与考勤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校外实践单位或校企双导师的反馈意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校外实践单位考勤记录表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(3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分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2.1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前期表现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内容是否符合专业实践计划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进度是否符合专业实践计划要求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highlight w:val="cyan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highlight w:val="cyan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2.2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中期表现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环节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-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工作日记完成时间和质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过程是否有详细活动或行动记录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2.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后期表现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总结报告完成时间和质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汇报工作的内容、效果及质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校外实践单位或校企双导师的反馈意见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(5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分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3.1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项目现场或企业实践成果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单位提供的专业实践工作考核评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校外实践导师提供的实践表现考核评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3.2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收获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具体的工作收获阐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调研项目、案例开发项目、企业咨询项目实践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依据学生提供的实践成果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下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进行答辩考核，并给出评分。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为通过实践答辩。</w:t>
      </w:r>
    </w:p>
    <w:p>
      <w:pPr>
        <w:pStyle w:val="Normal"/>
        <w:spacing w:lineRule="auto" w:line="300"/>
        <w:jc w:val="center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表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</w:rPr>
        <w:t xml:space="preserve">4-2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案例与咨询项目实践考核标准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案例大赛实践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依据学生提供的实践成果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下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进行答辩考核，并给出评分。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为通过实践答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45085</wp:posOffset>
                </wp:positionV>
                <wp:extent cx="6014720" cy="270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426"/>
                              <w:gridCol w:w="4334"/>
                              <w:gridCol w:w="1085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</w:rPr>
                                    <w:t>参考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项目选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相关度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是否为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MPAcc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课程所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是否与学生专业相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组织管理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是否有详细的案例开发计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是否有合理的进度安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前期表现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学生个人是否有参与计划与安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中期表现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参与程度（时间、任务量、团队角色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参与态度（是否服从导师安排等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后期表现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报告完成时间和质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报告的内容、效果及质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实践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项目组织者的评定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导师的评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其他项目参与方的评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专业实践收获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ind w:left="239" w:hanging="210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具体实践收获阐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3.15pt;mso-wrap-distance-left:9pt;mso-wrap-distance-right:9pt;mso-wrap-distance-top:0pt;mso-wrap-distance-bottom:0pt;margin-top:3.5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426"/>
                        <w:gridCol w:w="4334"/>
                        <w:gridCol w:w="1085"/>
                      </w:tblGrid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</w:rPr>
                              <w:t>参考满分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项目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(2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分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1.1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相关度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是否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MPAcc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课程所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是否与学生专业相关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1.2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组织管理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是否有详细的案例开发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是否有合理的进度安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(3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分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2.1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前期表现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学生个人是否有参与计划与安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highlight w:val="cyan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highlight w:val="cyan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2.2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中期表现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参与程度（时间、任务量、团队角色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参与态度（是否服从导师安排等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2.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后期表现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报告完成时间和质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报告的内容、效果及质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实践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(5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分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3.1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项目组织者的评定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导师的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其他项目参与方的评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3.2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专业实践收获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4" w:leader="none"/>
                              </w:tabs>
                              <w:ind w:left="239" w:hanging="210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具体实践收获阐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表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</w:rPr>
        <w:t xml:space="preserve">4-3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案例大赛实践考核标准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4990</wp:posOffset>
                </wp:positionH>
                <wp:positionV relativeFrom="paragraph">
                  <wp:posOffset>92710</wp:posOffset>
                </wp:positionV>
                <wp:extent cx="4346575" cy="151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5"/>
                              <w:gridCol w:w="1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  <w:color w:val="000000"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  <w:color w:val="000000"/>
                                    </w:rPr>
                                    <w:t>参考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主办单位是否为相关专业机构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是否为有组织的参加比赛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提交赛事的文件内容与质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赛事成绩是否可验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赛事收获阐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19.6pt;mso-wrap-distance-left:9pt;mso-wrap-distance-right:9pt;mso-wrap-distance-top:0pt;mso-wrap-distance-bottom:0pt;margin-top:7.3pt;mso-position-vertical-relative:text;margin-left:143.7pt;mso-position-horizontal-relative:page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5"/>
                        <w:gridCol w:w="1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000000"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000000"/>
                              </w:rPr>
                              <w:t>参考满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主办单位是否为相关专业机构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是否为有组织的参加比赛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提交赛事的文件内容与质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赛事成绩是否可验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赛事收获阐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虚拟实习平台实践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依据学生提供的实践成果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下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进行答辩考核，并给出评分。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为通过实践答辩。</w:t>
      </w:r>
    </w:p>
    <w:p>
      <w:pPr>
        <w:pStyle w:val="Normal"/>
        <w:spacing w:lineRule="auto" w:line="300"/>
        <w:jc w:val="center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表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</w:rPr>
        <w:t xml:space="preserve">4-4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虚拟实习平台实践考核标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24990</wp:posOffset>
                </wp:positionH>
                <wp:positionV relativeFrom="paragraph">
                  <wp:posOffset>92710</wp:posOffset>
                </wp:positionV>
                <wp:extent cx="4346575" cy="1518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5"/>
                              <w:gridCol w:w="1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  <w:color w:val="000000"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b/>
                                      <w:bCs/>
                                      <w:color w:val="000000"/>
                                    </w:rPr>
                                    <w:t>参考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是否明确任务并有详细的工作任务计划表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是否按时完成工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工作报告内容是否充实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是否提交了有价值的工作成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</w:rPr>
                                    <w:t>工作收获阐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19.6pt;mso-wrap-distance-left:9pt;mso-wrap-distance-right:9pt;mso-wrap-distance-top:0pt;mso-wrap-distance-bottom:0pt;margin-top:7.3pt;mso-position-vertical-relative:text;margin-left:143.7pt;mso-position-horizontal-relative:page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5"/>
                        <w:gridCol w:w="1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000000"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color w:val="000000"/>
                              </w:rPr>
                              <w:t>参考满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是否明确任务并有详细的工作任务计划表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是否按时完成工作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工作报告内容是否充实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是否提交了有价值的工作成果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</w:rPr>
                              <w:t>工作收获阐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kern w:val="0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录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：实践学习项目导师评分表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00"/>
        <w:gridCol w:w="1107"/>
        <w:gridCol w:w="1760"/>
        <w:gridCol w:w="1800"/>
        <w:gridCol w:w="1733"/>
        <w:gridCol w:w="1690"/>
      </w:tblGrid>
      <w:tr>
        <w:trPr/>
        <w:tc>
          <w:tcPr>
            <w:tcW w:w="102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实践学习导师评分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校内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校外指导老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实践项目名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起始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实践学习方式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 xml:space="preserve">案例开发    □咨询项目    □案例大赛    □虚拟实习平台 </w:t>
            </w:r>
          </w:p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其他方式（需要详细说明）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赛事项目主办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赛事指导老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校内主研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经费来源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自筹 □校内资金支持  □咨询费   □其他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计分学生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 xml:space="preserve">、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 xml:space="preserve">、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、（仅限咨询项目）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 xml:space="preserve">独立项目与其他计分项目无关   </w:t>
            </w:r>
          </w:p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与其他计分项目有关（请详细说明有关项目）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实践成果资料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 xml:space="preserve">调研或专项研究报告    □教学案例    □咨询报告  □参赛资料 </w:t>
            </w:r>
          </w:p>
          <w:p>
            <w:pPr>
              <w:pStyle w:val="Normal"/>
              <w:spacing w:lineRule="auto" w:line="30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虚拟实习平台工作总结  □其他方式（需要详细说明）</w:t>
            </w:r>
          </w:p>
        </w:tc>
      </w:tr>
      <w:tr>
        <w:trPr>
          <w:trHeight w:val="254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内导师对学生从事实践学习的评价</w:t>
            </w:r>
          </w:p>
        </w:tc>
      </w:tr>
      <w:tr>
        <w:trPr>
          <w:trHeight w:val="2084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字                   年   月   日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外项目负责人对学生从事实践学习的评价</w:t>
            </w:r>
          </w:p>
        </w:tc>
      </w:tr>
      <w:tr>
        <w:trPr>
          <w:trHeight w:val="239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字                   年   月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单位公章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录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实践报告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报告是实践过程的全面总结，是表述其实践成果、代表其专业综合水平的重要资料，是学生实践过程、体会、收获的全面反映，是学生实践中很重要的一个环节，对于今后学生就业具有指导意义，因此，应认真写好实践报告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实践报告的内容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报告应包括封面、目录、正文、致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封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见实践报告封面见示例。封面后面可以加一页目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正文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正文由综述、主体和总结三部分组成。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 综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论述实践项目的基本情况，包括但不限于以下内容：项目名称、来源与形式、成员构成、主要计划安排、主要分工、承担工作内容与性质、预期成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综述部分一般为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字以上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主体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体部分将整个实践内容进行归纳总结，主要是实践过程介绍（做了些什么事）、实践习体会、实践成果的展示和表述，是整个实习实践过程的再现。个人在协助实践单位工作当中做了哪些创新工作或有哪些新的见解，对物流工程相关问题提出的建议以及采纳情况。本部分占实践报告的大部分篇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体内容要求思路清晰，合乎逻辑，用语简洁准确、明快流畅；内容务求客观、科学、完备，要尽量让事实和数据说话。凡是用简要的文字能够讲清楚的内容，应用文字陈述。用文字不容易说明白或说起来比较繁琐的，应用表或图来陈述。所有内容要与本人实践结合，不能脱离实践复制本专业理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体部分一般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字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 总结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结是实习过程的总体结论，主要回答“通过实践环节我得到了什么”。是实习成果的归纳和总结，同时，也包括对整个实践过程的感想、收获、体会、见解、自我鉴定与评语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撰写总结时应注意：明确、精炼、完整、准确、措辞严密，不含糊其词；结论要一分为二，一方面包括实践收获，另一方面就是通过实践环节认识到还存在的值得改进的地方，以及对学校教学、课程设置、本人成长等的建议。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结部分一般在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字以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人员名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名单应包括主要项目参与者，并有各自签名确认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实践报告的版面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报告要求用计算机排版打印。 打印统一纸张为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面是对于打印报告文字的一些格式方面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页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正文的页码用阿拉伯数字，居中标于页面底部。正文部分的首页和翻开后的每一右页都应该是单数页码（可单双面打印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字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封皮：标准样稿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正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实践报告题目自拟，用宋体，二号字，加粗，居中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一级标题用小三号字，宋体，加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二级标题用四号字，宋体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正文用小四号字，宋体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各段落首行缩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字符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行间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正文采用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倍行间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页边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页边距为默认页边距，左侧装订，装订线：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封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封底上不要有任何文字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8370" cy="1047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7" t="-8" r="-2" b="1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会计专业硕士（全日制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实践报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01"/>
        <w:gridCol w:w="2951"/>
      </w:tblGrid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硕士研究生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        师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实践时间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所 在 学 院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与管理学院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考核答辩日期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03" w:right="9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6:00Z</dcterms:created>
  <dc:creator>微软用户</dc:creator>
  <dc:description/>
  <cp:keywords/>
  <dc:language>en-US</dc:language>
  <cp:lastModifiedBy>何明华</cp:lastModifiedBy>
  <cp:lastPrinted>2015-06-09T11:01:00Z</cp:lastPrinted>
  <dcterms:modified xsi:type="dcterms:W3CDTF">2015-07-03T08:06:00Z</dcterms:modified>
  <cp:revision>2</cp:revision>
  <dc:subject/>
  <dc:title>华北电力大学物流工程领域全日制工程硕士专业实践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