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华北电力大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专业型硕士研究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招生专业目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570"/>
        <w:gridCol w:w="2740"/>
        <w:gridCol w:w="2483"/>
      </w:tblGrid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Courier New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域代码、名称及研究方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人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拟招推免数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ourier New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气与电子工程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085207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电气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电机及其系统分析与监控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电力系统分析与控制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电力系统保护与安全控制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先进输电技术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新能源发电与智能电网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高电压与绝缘技术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电力电子技术及其应用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电力经济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电力工程管理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00"/>
              <w:ind w:left="0" w:hanging="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电力信息与通信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290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290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290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290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系统分析基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173" w:leader="none"/>
              </w:tabs>
              <w:spacing w:lineRule="auto" w:line="3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系统综合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173" w:leader="none"/>
              </w:tabs>
              <w:spacing w:lineRule="auto" w:line="3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电子技术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173" w:leader="none"/>
              </w:tabs>
              <w:spacing w:lineRule="auto" w:line="3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电压技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186" w:leader="none"/>
              </w:tabs>
              <w:spacing w:lineRule="auto" w:line="3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电厂电气部分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20"/>
                <w:tab w:val="left" w:pos="186" w:leader="none"/>
              </w:tabs>
              <w:spacing w:lineRule="auto" w:line="3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控制理论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cs="Courier New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085208</w:t>
            </w:r>
            <w:r>
              <w:rPr>
                <w:rFonts w:cs="Courier New"/>
                <w:b/>
                <w:color w:val="000000"/>
                <w:kern w:val="2"/>
                <w:sz w:val="21"/>
                <w:lang w:val="en-US" w:eastAsia="zh-CN"/>
              </w:rPr>
              <w:t>电子与通信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网支撑技术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通信与光传感技术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通信网络与新技术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系统通信及信息处理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信息处理与传输技术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与现代传感技术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系统与信息安全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一代网络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290" w:leader="none"/>
              </w:tabs>
              <w:spacing w:lineRule="auto" w:line="300"/>
              <w:ind w:left="282" w:hanging="28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290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290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290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与系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20"/>
                <w:tab w:val="left" w:pos="315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原理及现代交换技术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20"/>
                <w:tab w:val="left" w:pos="315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技术基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315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纤通信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315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片机原理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315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程序设计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能源动力与机械工程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300"/>
              <w:ind w:left="282" w:hanging="28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52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械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300"/>
              <w:ind w:left="282" w:hanging="28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30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先进制造技术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00"/>
              <w:ind w:left="420" w:hanging="40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机电一体化技术与设备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00"/>
              <w:ind w:left="420" w:hanging="40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电力设备状态监测与故障诊断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00"/>
              <w:ind w:left="420" w:hanging="40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新能源技术与设备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00"/>
              <w:ind w:left="420" w:hanging="40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color w:val="000000"/>
              </w:rPr>
              <w:t>电力设备安全与优化设计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00"/>
              <w:ind w:left="420" w:hanging="40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color w:val="000000"/>
              </w:rPr>
              <w:t>先进施工技术与设备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00"/>
              <w:ind w:left="420" w:hanging="406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color w:val="000000"/>
              </w:rPr>
              <w:t>输电线路工程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设备润滑技术与故障诊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29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29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29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20"/>
                <w:tab w:val="left" w:pos="29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基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技术基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00"/>
              <w:ind w:left="328" w:hanging="3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试技术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00"/>
              <w:ind w:left="328" w:hanging="3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基础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力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auto" w:line="300"/>
              <w:ind w:left="282" w:hanging="28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量系统节能与技术经济分析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站设备状态监测与故障诊断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热传质技术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洁燃烧及环境污染控制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力设备及系统的优化设计理论与可靠性分析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站机组运行优化、维护与管理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冷及空调工程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体力学与流体设备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制造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290" w:leader="none"/>
              </w:tabs>
              <w:spacing w:lineRule="auto" w:line="300"/>
              <w:ind w:left="282" w:hanging="2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290" w:leader="none"/>
              </w:tabs>
              <w:spacing w:lineRule="auto" w:line="300"/>
              <w:ind w:left="282" w:hanging="2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290" w:leader="none"/>
              </w:tabs>
              <w:spacing w:lineRule="auto" w:line="300"/>
              <w:ind w:left="282" w:hanging="2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290" w:leader="none"/>
              </w:tabs>
              <w:spacing w:lineRule="auto" w:line="300"/>
              <w:ind w:left="282" w:hanging="2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热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热力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厂热力设备及运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28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力发电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28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工基础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济与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napToGrid w:val="false"/>
              <w:spacing w:lineRule="auto" w:line="300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56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产评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napToGrid w:val="false"/>
              <w:spacing w:lineRule="auto" w:line="300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企业价值评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机电设备评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无形资产评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290" w:leader="none"/>
              </w:tabs>
              <w:spacing w:lineRule="auto" w:line="300"/>
              <w:ind w:left="282" w:hanging="2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290" w:leader="none"/>
              </w:tabs>
              <w:spacing w:lineRule="auto" w:line="300"/>
              <w:ind w:left="282" w:hanging="28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290" w:leader="none"/>
              </w:tabs>
              <w:spacing w:lineRule="auto" w:line="300"/>
              <w:ind w:left="282" w:hanging="28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290" w:leader="none"/>
              </w:tabs>
              <w:spacing w:lineRule="auto" w:line="300"/>
              <w:ind w:left="282" w:hanging="2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3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产评估专业基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分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实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业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napToGrid w:val="false"/>
              <w:spacing w:lineRule="auto" w:line="300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系统效益技术及应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现代企业信息系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电力生产过程能效管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90" w:leader="none"/>
              </w:tabs>
              <w:spacing w:lineRule="auto" w:line="300"/>
              <w:ind w:left="282" w:hanging="2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90" w:leader="none"/>
              </w:tabs>
              <w:spacing w:lineRule="auto" w:line="300"/>
              <w:ind w:left="282" w:hanging="28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90" w:leader="none"/>
              </w:tabs>
              <w:spacing w:lineRule="auto" w:line="300"/>
              <w:ind w:left="282" w:hanging="28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90" w:leader="none"/>
              </w:tabs>
              <w:spacing w:lineRule="auto" w:line="300"/>
              <w:ind w:left="282" w:hanging="2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原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00"/>
              <w:ind w:left="328" w:hanging="3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00"/>
              <w:ind w:left="328" w:hanging="3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流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pacing w:lineRule="auto" w:line="300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物流系统规划与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系统优化与信息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物流系统建模与仿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pacing w:lineRule="auto" w:line="300"/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原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战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5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商管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pacing w:lineRule="auto" w:line="300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力企业管理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力资源管理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管理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与金融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市场营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现代物流管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90" w:leader="none"/>
              </w:tabs>
              <w:spacing w:lineRule="auto" w:line="300"/>
              <w:ind w:left="282" w:hanging="2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综合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90" w:leader="none"/>
              </w:tabs>
              <w:spacing w:lineRule="auto" w:line="300"/>
              <w:ind w:left="282" w:hanging="2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5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pacing w:lineRule="auto" w:line="300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财务会计理论与实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管理会计理论与实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审计理论与实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电力企业会计信息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pacing w:lineRule="auto" w:line="300"/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会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ind w:left="328" w:hanging="3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ind w:left="328" w:hanging="3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会计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56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管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pacing w:lineRule="auto" w:line="300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建设管理理论与实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工程建设管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工程建设管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pacing w:lineRule="auto" w:line="300"/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28" w:hanging="3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经济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328" w:hanging="3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战略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控制与计算机工程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napToGrid w:val="false"/>
              <w:spacing w:lineRule="auto" w:line="300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控制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napToGrid w:val="false"/>
              <w:spacing w:lineRule="auto" w:line="300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300"/>
              <w:ind w:left="451" w:hanging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理论及其在过程控制中的应用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300"/>
              <w:ind w:left="451" w:hanging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电企业信息化与节能优化技术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300"/>
              <w:ind w:left="451" w:hanging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电系统建模、仿真与优化控制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300"/>
              <w:ind w:left="451" w:hanging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洁能源发电技术与系统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300"/>
              <w:ind w:left="451" w:hanging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测控新技术与信息处理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300"/>
              <w:ind w:left="451" w:hanging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障诊断技术与应用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300"/>
              <w:ind w:left="451" w:hanging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化控制技术与系统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300"/>
              <w:ind w:left="451" w:hanging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工程管理、决策支持理论与方法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300"/>
              <w:ind w:left="451" w:hanging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仪表与智能系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29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29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29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29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机原理及应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ind w:left="262" w:hanging="2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控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ind w:left="328" w:hanging="3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控制技术与系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0"/>
              <w:ind w:left="328" w:hanging="3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工测量及仪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00"/>
              <w:ind w:left="318" w:hanging="3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号与系统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00"/>
              <w:ind w:left="318" w:hanging="31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技术基础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521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napToGrid w:val="false"/>
              <w:spacing w:lineRule="auto" w:line="300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300"/>
              <w:ind w:left="451" w:hanging="4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与智能电网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300"/>
              <w:ind w:left="451" w:hanging="4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信息安全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300"/>
              <w:ind w:left="451" w:hanging="4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系统运行与维护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300"/>
              <w:ind w:left="451" w:hanging="4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与信息系统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300"/>
              <w:ind w:left="451" w:hanging="4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企业管理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RP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300"/>
              <w:ind w:left="451" w:hanging="4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处理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29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29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29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290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18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原理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318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组成与结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8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语言程序设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8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521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软件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napToGrid w:val="false"/>
              <w:spacing w:lineRule="auto" w:line="300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00"/>
              <w:ind w:left="385" w:hanging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架构技术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00"/>
              <w:ind w:left="385" w:hanging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测试与质量保证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00"/>
              <w:ind w:left="385" w:hanging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项目管理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00"/>
              <w:ind w:left="385" w:hanging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信息化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  <w:tab w:val="left" w:pos="360" w:leader="none"/>
              </w:tabs>
              <w:spacing w:lineRule="auto" w:line="300"/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再生能源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力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科学与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12" w:hanging="2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ind w:left="212" w:hanging="2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17"/>
              </w:numPr>
              <w:ind w:left="212" w:hanging="2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01</w:t>
            </w:r>
            <w:r>
              <w:rPr>
                <w:rFonts w:ascii="宋体;SimSun" w:hAnsi="宋体;SimSun" w:cs="宋体;SimSun"/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17"/>
              </w:numPr>
              <w:ind w:left="212" w:hanging="212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物理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热力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再生能源基础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厂热力设备及运行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力发电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工基础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科学与工程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5206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力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能科学与工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辐射防护及环境保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265" w:hanging="26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6"/>
              </w:numPr>
              <w:ind w:left="265" w:hanging="26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</w:t>
            </w:r>
          </w:p>
          <w:p>
            <w:pPr>
              <w:pStyle w:val="Normal"/>
              <w:numPr>
                <w:ilvl w:val="0"/>
                <w:numId w:val="36"/>
              </w:numPr>
              <w:ind w:left="265" w:hanging="26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  <w:r>
              <w:rPr>
                <w:rFonts w:ascii="宋体;SimSun" w:hAnsi="宋体;SimSun" w:cs="宋体;SimSun"/>
                <w:color w:val="000000"/>
              </w:rPr>
              <w:t>数学一</w:t>
            </w:r>
          </w:p>
          <w:p>
            <w:pPr>
              <w:pStyle w:val="Normal"/>
              <w:numPr>
                <w:ilvl w:val="0"/>
                <w:numId w:val="36"/>
              </w:numPr>
              <w:ind w:left="265" w:hanging="26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23</w:t>
            </w:r>
            <w:r>
              <w:rPr>
                <w:rFonts w:ascii="宋体;SimSun" w:hAnsi="宋体;SimSun" w:cs="宋体;SimSun"/>
                <w:color w:val="000000"/>
              </w:rPr>
              <w:t>传热学或</w:t>
            </w:r>
            <w:r>
              <w:rPr>
                <w:rFonts w:cs="宋体;SimSun" w:ascii="宋体;SimSun" w:hAnsi="宋体;SimSun"/>
                <w:color w:val="000000"/>
              </w:rPr>
              <w:t>824</w:t>
            </w:r>
            <w:r>
              <w:rPr>
                <w:rFonts w:ascii="宋体;SimSun" w:hAnsi="宋体;SimSun" w:cs="宋体;SimSun"/>
                <w:color w:val="000000"/>
              </w:rPr>
              <w:t>工程热力学或</w:t>
            </w:r>
            <w:r>
              <w:rPr>
                <w:rFonts w:cs="宋体;SimSun" w:ascii="宋体;SimSun" w:hAnsi="宋体;SimSun"/>
                <w:color w:val="000000"/>
              </w:rPr>
              <w:t>825</w:t>
            </w:r>
            <w:r>
              <w:rPr>
                <w:rFonts w:ascii="宋体;SimSun" w:hAnsi="宋体;SimSun" w:cs="宋体;SimSun"/>
                <w:color w:val="000000"/>
              </w:rPr>
              <w:t>流体力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电厂系统与设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厂热力设备及运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力发电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工基础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ourier New"/>
                <w:b/>
                <w:b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kern w:val="2"/>
                <w:sz w:val="21"/>
                <w:lang w:val="en-US" w:eastAsia="zh-CN"/>
              </w:rPr>
              <w:t>007</w:t>
            </w:r>
            <w:r>
              <w:rPr>
                <w:rFonts w:cs="宋体;SimSun"/>
                <w:b/>
                <w:bCs/>
                <w:color w:val="000000"/>
                <w:kern w:val="2"/>
                <w:sz w:val="21"/>
                <w:lang w:val="en-US" w:eastAsia="zh-CN"/>
              </w:rPr>
              <w:t>环境研究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2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境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300"/>
              <w:ind w:left="310" w:hanging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污染控制工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300"/>
              <w:ind w:left="310" w:hanging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污染控制技术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300"/>
              <w:ind w:left="310" w:hanging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体废物处理与资源化工程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300"/>
              <w:ind w:left="310" w:hanging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规划与管理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300"/>
              <w:ind w:left="310" w:hanging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性污染控制技术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300"/>
              <w:ind w:left="310" w:hanging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、水资源系统分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2" w:hanging="2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ind w:left="282" w:hanging="28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6"/>
              </w:numPr>
              <w:ind w:left="282" w:hanging="28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numPr>
                <w:ilvl w:val="0"/>
                <w:numId w:val="6"/>
              </w:numPr>
              <w:ind w:left="282" w:hanging="2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概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学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化学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8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微生物学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文与社会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5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管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00"/>
              <w:ind w:left="310" w:hanging="28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战略与治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00"/>
              <w:ind w:left="385" w:hanging="3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改革与社会治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300"/>
              <w:ind w:left="317" w:hanging="3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综合能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00"/>
              <w:ind w:left="282" w:hanging="2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28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5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笔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28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00"/>
              <w:ind w:left="385" w:hanging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笔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0"/>
                <w:tab w:val="left" w:pos="29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20"/>
                <w:tab w:val="left" w:pos="29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翻译硕士英语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20"/>
                <w:tab w:val="left" w:pos="29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翻译基础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20"/>
                <w:tab w:val="left" w:pos="29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语写作与百科知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英语专业考生须通过大学英语六级考试（六级考试成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及以上）；同等学力考生须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式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含增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发表本专业论文一篇，并通过英语专业四级及大学英语六级考试（六级考试成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及以上），复试资格审查时须提交上述相关材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笔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综合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与写作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51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口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28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00"/>
              <w:ind w:left="451" w:hanging="42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口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英语专业考生须通过大学英语六级考试（六级考试成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及以上）；同等学力考生须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式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含增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发表本专业论文一篇，并通过英语专业四级及大学英语六级考试（六级考试成绩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及以上），复试资格审查时须提交上述相关材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口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综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与写作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理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25200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应用统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统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回归分析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分析方法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与化学工程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5229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工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放射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环境化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9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环境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学</w:t>
            </w:r>
          </w:p>
        </w:tc>
      </w:tr>
      <w:tr>
        <w:trPr>
          <w:trHeight w:val="595" w:hRule="atLeast"/>
        </w:trPr>
        <w:tc>
          <w:tcPr>
            <w:tcW w:w="104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最终招生总人数以国家正式下达的招生计划文件为准，以上公布的招生计划不包含少数民族高层次骨干人才计划，拟招收推免生人数以最后推免生系统确认的录取人数为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宋体;SimSun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420"/>
        </w:tabs>
        <w:ind w:left="385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420"/>
        </w:tabs>
        <w:ind w:left="385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宋体;SimSun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宋体;SimSun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"/>
      <w:numFmt w:val="decimalZero"/>
      <w:lvlText w:val="%1."/>
      <w:lvlJc w:val="left"/>
      <w:pPr>
        <w:tabs>
          <w:tab w:val="num" w:pos="420"/>
        </w:tabs>
        <w:ind w:left="385" w:hanging="360"/>
      </w:pPr>
      <w:rPr/>
    </w:lvl>
  </w:abstractNum>
  <w:abstractNum w:abstractNumId="19">
    <w:lvl w:ilvl="0">
      <w:start w:val="1"/>
      <w:numFmt w:val="decimalZero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宋体;SimSun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宋体;SimSun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897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0%1."/>
      <w:lvlJc w:val="left"/>
      <w:pPr>
        <w:tabs>
          <w:tab w:val="num" w:pos="0"/>
        </w:tabs>
        <w:ind w:left="420" w:hanging="42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宋体;SimSun"/>
      </w:r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0%1."/>
      <w:lvlJc w:val="left"/>
      <w:pPr>
        <w:tabs>
          <w:tab w:val="num" w:pos="0"/>
        </w:tabs>
        <w:ind w:left="420" w:hanging="420"/>
      </w:pPr>
      <w:rPr/>
    </w:lvl>
  </w:abstractNum>
  <w:abstractNum w:abstractNumId="4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Zero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45">
    <w:lvl w:ilvl="0">
      <w:start w:val="1"/>
      <w:numFmt w:val="decimalZero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Zero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49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宋体;SimSun"/>
    </w:rPr>
  </w:style>
  <w:style w:type="character" w:styleId="WW8Num43z0">
    <w:name w:val="WW8Num43z0"/>
    <w:qFormat/>
    <w:rPr>
      <w:rFonts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cs="宋体;SimSun"/>
      <w:color w:val="000000"/>
    </w:rPr>
  </w:style>
  <w:style w:type="character" w:styleId="WW8Num53z0">
    <w:name w:val="WW8Num53z0"/>
    <w:qFormat/>
    <w:rPr>
      <w:rFonts w:ascii="宋体;SimSun" w:hAnsi="宋体;SimSun" w:eastAsia="宋体;SimSu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4:00Z</dcterms:created>
  <dc:creator>杜广微</dc:creator>
  <dc:description/>
  <cp:keywords/>
  <dc:language>en-US</dc:language>
  <cp:lastModifiedBy>杜广微</cp:lastModifiedBy>
  <dcterms:modified xsi:type="dcterms:W3CDTF">2015-09-10T07:16:00Z</dcterms:modified>
  <cp:revision>125</cp:revision>
  <dc:subject/>
  <dc:title/>
</cp:coreProperties>
</file>