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42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数据结构与操作系统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门课程由数据结构和操作系统两门课程组成，两门课程各占</w:t>
      </w:r>
      <w:r>
        <w:rPr>
          <w:rFonts w:eastAsia="仿宋_GB2312" w:cs="仿宋;Arial Unicode MS" w:ascii="仿宋_GB2312" w:hAnsi="仿宋_GB2312"/>
          <w:sz w:val="28"/>
          <w:szCs w:val="28"/>
        </w:rPr>
        <w:t>75</w:t>
      </w:r>
      <w:r>
        <w:rPr>
          <w:rFonts w:ascii="仿宋_GB2312" w:hAnsi="仿宋_GB2312" w:cs="仿宋;Arial Unicode MS" w:eastAsia="仿宋_GB2312"/>
          <w:sz w:val="28"/>
          <w:szCs w:val="28"/>
        </w:rPr>
        <w:t>分，具体要求如下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：数据结构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数据结构的基本概念和术语；掌握线性表、栈、队列、二叉树、树和图的逻辑结构、存储结构以及常用操作；掌握查找和内排序的各种方法；设计具有较高时空性能的算法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概述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数据结构的基本概念与理解；相关术语包括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数据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数据元素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数据项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数据对象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逻辑结构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存储结构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抽象数据类型；四种基本的逻辑结构；两种基本的存储结构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算法相关内容，包括：算法定义；算法的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大特性；算法设计要求；时间复杂度；空间复杂度；语句频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线性表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线性表的定义；线性表的逻辑结构；线性表的顺序存储（顺序表）；线性表的链式存储（单链表，循环链表，双向链表）；不同存储方式下基本操作的实现，包括：初始化、创建、插入、删除、查找、修改、求表长、遍历、输出等；基于各基本操作的简单应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栈与队列</w:t>
      </w:r>
    </w:p>
    <w:p>
      <w:pPr>
        <w:pStyle w:val="Style16"/>
        <w:ind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栈的定义；栈的逻辑结构；栈的存储结构（顺序栈，链栈）；不同存储方式下基本操作的实现，包括：初始化、入栈、出栈、取得栈顶元素、判栈空、判栈满、遍历等；栈的简单应用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队列的定义；队列的逻辑结构；队列的存储结构（顺序，链式）；不同存储方式下基本操作的实现：初始化、入队、出队、队空、队满的判定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28"/>
          <w:szCs w:val="28"/>
        </w:rPr>
        <w:t>条件、求队列长度、遍历等；队列的简单应用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树和二叉树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叉树的基本概念与术语；二叉树的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个基本性质；二叉树的逻辑结构；二叉树的存储结构（顺序、链式）；各存储结构上的基本操作，包括：创建、前序（中序、后序）三种遍历、层次遍历、求结点个数、求叶子个数、求深度；基于遍历的简单应用。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树（森林）的基本概念与术语；树（森林）的逻辑结构；树（森林）的存储结构（双亲表示法，孩子链表表示法，孩子兄弟链表表示法）；树（森林）的基本操作，包括：创建、查找、插入、删除、求深度、先根（先序）遍历和后根（中序）遍历；基于树（或者森林）的遍历的简单应用。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二叉树和树（森林）的典型应用，包括：由两种遍历序列确定一棵二叉树；由两种遍历序列确定一棵树（或森林）；树（森林）与二叉树之间的相互转换；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哈夫曼树（最优二叉树），包括：哈夫曼树的定义及术语、哈夫曼树的逻辑结构、哈夫曼树的存储结构、哈夫曼编码、</w:t>
      </w:r>
      <w:r>
        <w:rPr>
          <w:rFonts w:eastAsia="仿宋_GB2312" w:cs="仿宋;Arial Unicode MS" w:ascii="仿宋_GB2312" w:hAnsi="仿宋_GB2312"/>
          <w:sz w:val="28"/>
          <w:szCs w:val="28"/>
        </w:rPr>
        <w:t>WPL</w:t>
      </w:r>
      <w:r>
        <w:rPr>
          <w:rFonts w:ascii="仿宋_GB2312" w:hAnsi="仿宋_GB2312" w:cs="仿宋;Arial Unicode MS" w:eastAsia="仿宋_GB2312"/>
          <w:sz w:val="28"/>
          <w:szCs w:val="28"/>
        </w:rPr>
        <w:t>、构造哈夫曼树（逻辑结构及存储结构的变化过程）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的定义与基本术语；图的逻辑结构；图的邻接矩阵存储结构；图的邻接表及逆邻接表存储结构；两种存储上基本操作，包括：创建、深度遍历、广度遍历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的典型应用，包括：判断回路、最小生成树（</w:t>
      </w:r>
      <w:r>
        <w:rPr>
          <w:rFonts w:eastAsia="仿宋_GB2312" w:cs="仿宋;Arial Unicode MS" w:ascii="仿宋_GB2312" w:hAnsi="仿宋_GB2312"/>
          <w:sz w:val="28"/>
          <w:szCs w:val="28"/>
        </w:rPr>
        <w:t>prim</w:t>
      </w:r>
      <w:r>
        <w:rPr>
          <w:rFonts w:ascii="仿宋_GB2312" w:hAnsi="仿宋_GB2312" w:cs="仿宋;Arial Unicode MS" w:eastAsia="仿宋_GB2312"/>
          <w:sz w:val="28"/>
          <w:szCs w:val="28"/>
        </w:rPr>
        <w:t>算法、</w:t>
      </w:r>
      <w:r>
        <w:rPr>
          <w:rFonts w:eastAsia="仿宋_GB2312" w:cs="仿宋;Arial Unicode MS" w:ascii="仿宋_GB2312" w:hAnsi="仿宋_GB2312"/>
          <w:sz w:val="28"/>
          <w:szCs w:val="28"/>
        </w:rPr>
        <w:t>kruscal</w:t>
      </w:r>
      <w:r>
        <w:rPr>
          <w:rFonts w:ascii="仿宋_GB2312" w:hAnsi="仿宋_GB2312" w:cs="仿宋;Arial Unicode MS" w:eastAsia="仿宋_GB2312"/>
          <w:sz w:val="28"/>
          <w:szCs w:val="28"/>
        </w:rPr>
        <w:t>算法）、最短路径（迪杰斯特拉算法、</w:t>
      </w:r>
      <w:r>
        <w:rPr>
          <w:rFonts w:eastAsia="仿宋_GB2312" w:cs="仿宋;Arial Unicode MS" w:ascii="仿宋_GB2312" w:hAnsi="仿宋_GB2312"/>
          <w:sz w:val="28"/>
          <w:szCs w:val="28"/>
        </w:rPr>
        <w:t>floyd</w:t>
      </w:r>
      <w:r>
        <w:rPr>
          <w:rFonts w:ascii="仿宋_GB2312" w:hAnsi="仿宋_GB2312" w:cs="仿宋;Arial Unicode MS" w:eastAsia="仿宋_GB2312"/>
          <w:sz w:val="28"/>
          <w:szCs w:val="28"/>
        </w:rPr>
        <w:t>算法）、拓扑排序、关键路径；基于遍历的其他简单应用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查找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查找相关的基本概念与术语；几类常用的查找，包括：线性表查找、树表查找、哈希表等。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线性表查找，包括：顺序查找、折半查找、分块查找；以上几种线性表查找的算法及性能分析（查找成功与不成功时的平均查找长度）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树表查找，包括：二叉排序树的构造、查找、删除与查找性能分析（平均查找长度）；平衡二叉树的构造、查找、删除与查找性能分析（平均查找长度）；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哈希表，包括：哈希表的概念、常用的哈希函数、解决冲突的方法、哈希表的查找与性能分析等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、排序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排序的基本概念；插入类排序（直接插入、折半插入、希尔排序）；交换类排序（冒泡排序、快速排序）；选择类排序（简单选择排序、堆排序）；各种排序方法的基本思想、基本算法、一趟排序结果；各种排序方法的稳定性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综合应用，包括：简单问题的数据分析，选择合适的数据结构，设计高效的算法，并进行时间复杂度和空间复杂度的分析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单向选择题、填空题、简答题、应用题、算法设计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：操作系统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考生熟练掌握计算机操作系统中的基本概念、基本原理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eastAsia="仿宋_GB2312" w:cs="仿宋;Arial Unicode MS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从资源管理</w:t>
      </w:r>
      <w:r>
        <w:rPr>
          <w:rFonts w:ascii="仿宋_GB2312" w:hAnsi="仿宋_GB2312" w:cs="仿宋;Arial Unicode MS" w:eastAsia="仿宋_GB2312"/>
          <w:sz w:val="28"/>
          <w:szCs w:val="28"/>
        </w:rPr>
        <w:t>角度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计算机</w:t>
      </w:r>
      <w:r>
        <w:rPr>
          <w:rFonts w:ascii="仿宋_GB2312" w:hAnsi="仿宋_GB2312" w:cs="仿宋;Arial Unicode MS" w:eastAsia="仿宋_GB2312"/>
          <w:sz w:val="28"/>
          <w:szCs w:val="28"/>
        </w:rPr>
        <w:t>操作系统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主要功能</w:t>
      </w:r>
      <w:r>
        <w:rPr>
          <w:rFonts w:ascii="仿宋_GB2312" w:hAnsi="仿宋_GB2312" w:cs="仿宋;Arial Unicode MS" w:eastAsia="仿宋_GB2312"/>
          <w:sz w:val="28"/>
          <w:szCs w:val="28"/>
        </w:rPr>
        <w:t>及</w:t>
      </w:r>
      <w:r>
        <w:rPr>
          <w:rFonts w:ascii="仿宋_GB2312" w:hAnsi="仿宋_GB2312" w:cs="仿宋;Arial Unicode MS" w:eastAsia="仿宋_GB2312"/>
          <w:sz w:val="28"/>
          <w:szCs w:val="28"/>
        </w:rPr>
        <w:t>设计思想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了解和掌握现代计算机系统对其各种软硬资源的管理</w:t>
      </w:r>
      <w:r>
        <w:rPr>
          <w:rFonts w:ascii="仿宋_GB2312" w:hAnsi="仿宋_GB2312" w:cs="仿宋;Arial Unicode MS" w:eastAsia="仿宋_GB2312"/>
          <w:sz w:val="28"/>
          <w:szCs w:val="28"/>
        </w:rPr>
        <w:t>方法及实现技术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了解当代计算机操作系统的新技术与发展趋势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操作系统概述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操作系统的定义；操作系统的发展过程；操作系统的分类；操作系统的特征和服务；操作系统的功能；常用操作系统的结构特点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进程管理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进程的基本概念；进程控制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进程的状态机转换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进程同步；经典的进程同步互斥问题；进程通信；线程的定义及实现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处理机调度与死锁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处理机调度的基本概念；调度方式及算法；死锁的基本概念；死锁的概念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;Arial Unicode MS" w:eastAsia="仿宋_GB2312"/>
          <w:sz w:val="28"/>
          <w:szCs w:val="28"/>
        </w:rPr>
        <w:t>死锁的处理策略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存储器管理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包括程序的装入和链接；连续分配存储管理方式；覆盖与交换；分页存储管理方式；分段存储管理方式。虚拟存储器的基本概念；请求分页存储管理方式；页面置换算法；请求分段存储管理方式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设备管理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系统的组成；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控制方式；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软件层次结构；设备独立性；缓冲管理；假脱机技术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设备分配；设备处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文件管理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包括文件和文件系统；文件逻辑结构；目录管理；文件共享；文件保护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磁盘管理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包括磁盘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；外存分配方法；空闲存储空间的管理；磁盘容错技术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题型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单向选择题、填空题、 应用题</w:t>
      </w:r>
    </w:p>
    <w:sectPr>
      <w:footerReference w:type="default" r:id="rId2"/>
      <w:type w:val="nextPage"/>
      <w:pgSz w:w="11906" w:h="16838"/>
      <w:pgMar w:left="1304" w:right="130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9:00Z</dcterms:created>
  <dc:creator>111</dc:creator>
  <dc:description/>
  <cp:keywords/>
  <dc:language>en-US</dc:language>
  <cp:lastModifiedBy>WinXP</cp:lastModifiedBy>
  <cp:lastPrinted>2008-09-04T16:33:00Z</cp:lastPrinted>
  <dcterms:modified xsi:type="dcterms:W3CDTF">2015-07-14T07:22:00Z</dcterms:modified>
  <cp:revision>26</cp:revision>
  <dc:subject/>
  <dc:title>《电机学》课程教学大纲</dc:title>
</cp:coreProperties>
</file>