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6</w:t>
      </w:r>
      <w:r>
        <w:rPr>
          <w:rFonts w:ascii="黑体;SimHei" w:hAnsi="黑体;SimHei" w:cs="仿宋;Arial Unicode MS" w:eastAsia="黑体;SimHei"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2208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环境应用数学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总体要求</w:t>
      </w:r>
    </w:p>
    <w:p>
      <w:pPr>
        <w:pStyle w:val="Normal"/>
        <w:numPr>
          <w:ilvl w:val="0"/>
          <w:numId w:val="0"/>
        </w:numPr>
        <w:ind w:firstLine="538"/>
        <w:outlineLvl w:val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认识环境</w:t>
      </w:r>
      <w:r>
        <w:rPr>
          <w:rFonts w:ascii="仿宋_GB2312" w:hAnsi="仿宋_GB2312" w:cs="仿宋;Arial Unicode MS" w:eastAsia="仿宋_GB2312"/>
          <w:sz w:val="28"/>
          <w:szCs w:val="28"/>
        </w:rPr>
        <w:t>应用数学</w:t>
      </w:r>
      <w:r>
        <w:rPr>
          <w:rFonts w:ascii="仿宋_GB2312" w:hAnsi="仿宋_GB2312" w:cs="仿宋;Arial Unicode MS" w:eastAsia="仿宋_GB2312"/>
          <w:sz w:val="28"/>
          <w:szCs w:val="28"/>
        </w:rPr>
        <w:t>研究对象、主要内容和方法</w:t>
      </w:r>
      <w:r>
        <w:rPr>
          <w:rFonts w:ascii="仿宋_GB2312" w:hAnsi="仿宋_GB2312" w:cs="仿宋;Arial Unicode MS" w:eastAsia="仿宋_GB2312"/>
          <w:sz w:val="28"/>
          <w:szCs w:val="28"/>
        </w:rPr>
        <w:t>；系统掌握环境应用数学的基本概念、基本原理和描述方法；了解解决环境问题的概率与统计方法；能够建立环境问题的相关数学模型；</w:t>
      </w:r>
      <w:r>
        <w:rPr>
          <w:rFonts w:ascii="仿宋_GB2312" w:hAnsi="仿宋_GB2312" w:cs="仿宋;Arial Unicode MS" w:eastAsia="仿宋_GB2312"/>
          <w:sz w:val="28"/>
          <w:szCs w:val="28"/>
        </w:rPr>
        <w:t>具有</w:t>
      </w:r>
      <w:r>
        <w:rPr>
          <w:rFonts w:ascii="仿宋_GB2312" w:hAnsi="仿宋_GB2312" w:cs="仿宋;Arial Unicode MS" w:eastAsia="仿宋_GB2312"/>
          <w:sz w:val="28"/>
          <w:szCs w:val="28"/>
        </w:rPr>
        <w:t>综合</w:t>
      </w:r>
      <w:r>
        <w:rPr>
          <w:rFonts w:ascii="仿宋_GB2312" w:hAnsi="仿宋_GB2312" w:cs="仿宋;Arial Unicode MS" w:eastAsia="仿宋_GB2312"/>
          <w:sz w:val="28"/>
          <w:szCs w:val="28"/>
        </w:rPr>
        <w:t>运用所学知识分析问题和解决</w:t>
      </w:r>
      <w:r>
        <w:rPr>
          <w:rFonts w:ascii="仿宋_GB2312" w:hAnsi="仿宋_GB2312" w:cs="仿宋;Arial Unicode MS" w:eastAsia="仿宋_GB2312"/>
          <w:sz w:val="28"/>
          <w:szCs w:val="28"/>
        </w:rPr>
        <w:t>实际</w:t>
      </w:r>
      <w:r>
        <w:rPr>
          <w:rFonts w:ascii="仿宋_GB2312" w:hAnsi="仿宋_GB2312" w:cs="仿宋;Arial Unicode MS" w:eastAsia="仿宋_GB2312"/>
          <w:sz w:val="28"/>
          <w:szCs w:val="28"/>
        </w:rPr>
        <w:t>问题的能力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空间解析几何 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向量的线性运算；向量的数量积、向量积及混合积；两向量垂直、平行的条件；直线方程；平面方程；平面与平面、直线与直线、平面与直线之间的位置关系；点到平面、直线的距离；球面、母线平行于坐标轴的柱面、旋转轴为坐标轴的旋转曲面的方程；常用的二次曲面方程；空间曲线在坐标面上的投影曲线方程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;Arial Unicode MS" w:eastAsia="仿宋_GB2312"/>
          <w:sz w:val="28"/>
          <w:szCs w:val="28"/>
        </w:rPr>
        <w:t>微分学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函数的有界性、单调性、周期性和奇偶性；数列极限与函数极限的定义及其性质；无穷小和无穷大的概念及其关系；无穷小的性质及无穷小的比较极限的四则运算；函数连续的概念；函数间断点及其类型；导数与微分的概念；导数的几何意义和物理意义；平面曲线的切线和法线；导数和微分的四则运算；高阶导数；微分中值定理；洛必达法则；函数的切线及法平面和切平面及切法线；函数单调性的判别；函数的极值；函数曲线的凹凸性、拐点；偏导数与全微分的概念；二阶偏导数；多元函数的极值和条件极值；多元函数的最大、最小值及其简单应用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;Arial Unicode MS" w:eastAsia="仿宋_GB2312"/>
          <w:sz w:val="28"/>
          <w:szCs w:val="28"/>
        </w:rPr>
        <w:t>积分学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原函数与不定积分的概念；不定积分的基本性质；基本积分公式；定积分的基本概念和性质（包括定积分中值定理）；积分上限的函数及其导数；牛顿</w:t>
      </w:r>
      <w:r>
        <w:rPr>
          <w:rFonts w:eastAsia="仿宋_GB2312" w:cs="仿宋;Arial Unicode MS" w:ascii="仿宋_GB2312" w:hAnsi="仿宋_GB2312"/>
          <w:sz w:val="28"/>
          <w:szCs w:val="28"/>
        </w:rPr>
        <w:t>-</w:t>
      </w:r>
      <w:r>
        <w:rPr>
          <w:rFonts w:ascii="仿宋_GB2312" w:hAnsi="仿宋_GB2312" w:cs="仿宋;Arial Unicode MS" w:eastAsia="仿宋_GB2312"/>
          <w:sz w:val="28"/>
          <w:szCs w:val="28"/>
        </w:rPr>
        <w:t>莱布尼兹公式；不定积分和定积分的换元积分法与分部积分法；有理函数、三角函数的有理式和简单无理函数的积分；广义积分；二重积分与三重积分的概念、性质、计算和应用；两类曲线积分的概念、性质和计算；求平面图形的面积、平面曲线的弧长和旋转体的体积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．线性代数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行列式的性质及计算；行列式按行展开定理的应用；矩阵的运算；逆矩阵的概念、性质及求法；矩阵的初等变换和初等矩阵；矩阵的秩；等价矩阵的概念和性质；向量的线性表示；向量组的线性相关和线性无关；线性方程组有解的判定；线性方程组求解；矩阵的特征值和特征向量的概念与性质；相似矩阵的概念和性质；矩阵的相似对角化；二次型及其矩阵表示；合同矩阵的概念和性质；二次型的秩；惯性定理；二次型及其矩阵的正定性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;Arial Unicode MS" w:eastAsia="仿宋_GB2312"/>
          <w:sz w:val="28"/>
          <w:szCs w:val="28"/>
        </w:rPr>
        <w:t>概率与数理统计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随机事件与样本空间；事件的关系与运算；概率的基本性质；古典型概率；条件概率；概率的基本公式；事件的独立性；独立重复试验；随机变量；随机变量的分布函数；离散型随机变量的概率分布；连续型随机变量的概率密度；常见随机变量的分布；随机变量的数学期望、方差、标准差及其性质；随机变量函数的数学期望；矩、协方差、相关系数及其性质；总体；个体；简单随机样本；统计量；样本均值；样本方差和样本矩；点估计的概念；估计量与估计值；矩估计法；最大似然估计法；估计量的评选标准；区间估计的概念；单个正态总体的均值和方差的区间估计；两个正态总体的均值差和方差比的区间估计；显著性检验；单个正态总体的均值和方差的假设检验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bookmarkStart w:id="0" w:name="OLE_LINK1"/>
      <w:r>
        <w:rPr>
          <w:rFonts w:ascii="仿宋_GB2312" w:hAnsi="仿宋_GB2312" w:cs="仿宋;Arial Unicode MS" w:eastAsia="仿宋_GB2312"/>
          <w:sz w:val="28"/>
          <w:szCs w:val="28"/>
        </w:rPr>
        <w:t>选择题、填空题、计算题、证明题</w:t>
      </w:r>
      <w:bookmarkEnd w:id="0"/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22:00Z</dcterms:created>
  <dc:creator>DaZuo!!</dc:creator>
  <dc:description/>
  <cp:keywords/>
  <dc:language>en-US</dc:language>
  <cp:lastModifiedBy>杜广微</cp:lastModifiedBy>
  <dcterms:modified xsi:type="dcterms:W3CDTF">2015-07-14T07:08:00Z</dcterms:modified>
  <cp:revision>7</cp:revision>
  <dc:subject/>
  <dc:title/>
</cp:coreProperties>
</file>