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6</w:t>
      </w:r>
      <w:r>
        <w:rPr>
          <w:rFonts w:ascii="黑体;SimHei" w:hAnsi="黑体;SimHei" w:cs="仿宋;Arial Unicode MS" w:eastAsia="黑体;SimHei"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科目代码：同等学力加试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名称：</w:t>
      </w:r>
      <w:r>
        <w:rPr>
          <w:rFonts w:ascii="黑体;SimHei" w:hAnsi="黑体;SimHei" w:cs="宋体;SimSun" w:eastAsia="黑体;SimHei"/>
          <w:sz w:val="28"/>
          <w:szCs w:val="28"/>
        </w:rPr>
        <w:t>思想政治理论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一、考试的总体要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掌握马克思主义理论的基本概念、基本原理，</w:t>
      </w:r>
      <w:r>
        <w:rPr>
          <w:rFonts w:ascii="仿宋_GB2312" w:hAnsi="仿宋_GB2312" w:cs="仿宋;Arial Unicode MS" w:eastAsia="仿宋_GB2312"/>
          <w:sz w:val="28"/>
          <w:szCs w:val="28"/>
        </w:rPr>
        <w:t>综合运用马克思主义的立场、观点和方法分析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ascii="仿宋_GB2312" w:hAnsi="仿宋_GB2312" w:cs="仿宋;Arial Unicode MS" w:eastAsia="仿宋_GB2312"/>
          <w:sz w:val="28"/>
          <w:szCs w:val="28"/>
        </w:rPr>
        <w:t>解决</w:t>
      </w:r>
      <w:r>
        <w:rPr>
          <w:rFonts w:ascii="仿宋_GB2312" w:hAnsi="仿宋_GB2312" w:cs="仿宋;Arial Unicode MS" w:eastAsia="仿宋_GB2312"/>
          <w:sz w:val="28"/>
          <w:szCs w:val="28"/>
        </w:rPr>
        <w:t>重大理论问题或现实问题。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考试的学科范围</w:t>
      </w:r>
      <w:r>
        <w:rPr>
          <w:rFonts w:ascii="仿宋_GB2312" w:hAnsi="仿宋_GB2312" w:cs="仿宋;Arial Unicode MS" w:eastAsia="仿宋_GB2312"/>
          <w:sz w:val="28"/>
          <w:szCs w:val="28"/>
        </w:rPr>
        <w:t>主要</w:t>
      </w:r>
      <w:r>
        <w:rPr>
          <w:rFonts w:ascii="仿宋_GB2312" w:hAnsi="仿宋_GB2312" w:cs="仿宋;Arial Unicode MS" w:eastAsia="仿宋_GB2312"/>
          <w:sz w:val="28"/>
          <w:szCs w:val="28"/>
        </w:rPr>
        <w:t>包括：马克思主义基本原理概论、毛泽东思想和中国特色社会主义理论体系概论</w:t>
      </w:r>
      <w:r>
        <w:rPr>
          <w:rFonts w:ascii="仿宋_GB2312" w:hAnsi="仿宋_GB2312" w:cs="仿宋;Arial Unicode MS" w:eastAsia="仿宋_GB2312"/>
          <w:sz w:val="28"/>
          <w:szCs w:val="28"/>
        </w:rPr>
        <w:t>等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二、考试的内容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ab/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基本概念和基本原理：马克思主义及其理论来源、马克思主义的科学性和革命性、对立统一规律、辩证否定观、客观规律性与主观能动性的统一、实践对认识的决定作用、感性认识与理性认识及其辩证关系、真理与价值、社会存在与社会意识及其辩证关系、社会基本矛盾、生产力和生产关系矛盾运动规律、经济基础和上层建筑矛盾运动规律、社会形态更替的统一性和多样性、社会发展的动力、人民群众是社会历史的创造者、商品、私有制基础上商品经济的基本矛盾、价值规律、马克思劳动价值论及其意义、剩余价值、经济全球化、当代资本主义的新变化、马克思主义经典作家对社会主义基本特征的论述、共产主义社会的基本特征、马克思主义中国化及其两大理论成果、实事求是思想路线、毛泽东思想的主要内容和历史地位、中国特色社会主义理论体系的主要内容和历史地位、过渡时期总路线、社会主义初级阶段的基本路线、社会主义的本质、“三步走”发展战略、改革发展和稳定的关系、社会主义初级阶段的基本经济制度、社会主义初级阶段的分配制度、社会主义民主、依法治国、社会主义核心价值观、社会主义和谐社会、建设社会主义生态文明、中国共产党的性质和宗旨、坚持和改善党的领导、加强党的建设等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　　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运用基本概念和原理分析问题：马克思主义产生、发展的社会历史根源、思想渊源和实践基础。正确发挥意识能动性的前提、途径和条件。对立统一规律、质量互变规律和否定之否定规律的实践意义。真理的绝对性和相对性辩证关系原理及现实意义。社会基本矛盾作为社会发展的根本动力在我国现代化建设中的表现。当代资本主义的新变化的实质。马克思主义中国化的历史进程及其意义。实事求是思想路线的形成、发展及其意义。中国只能通过新民主义走向社会主义。中国的社会主义处于社会主义初级阶段。初级阶段理论的意义。科学发展观与建设中国特色社会主义总布局的扩展。小康社会与和谐社会的关系。坚持社会主义初级阶段基本经济制度、根本政治制度和中国特色社会主义的政党制度的必要性。培育和践行社会主义核心价值观。加强社会建设、生态文明建设的重要性等。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三、考试的题型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ab/>
      </w:r>
      <w:r>
        <w:rPr>
          <w:rFonts w:ascii="仿宋_GB2312" w:hAnsi="仿宋_GB2312" w:cs="仿宋;Arial Unicode MS" w:eastAsia="仿宋_GB2312"/>
          <w:sz w:val="28"/>
          <w:szCs w:val="28"/>
        </w:rPr>
        <w:t>简答题、论述题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35:00Z</dcterms:created>
  <dc:creator>cai</dc:creator>
  <dc:description/>
  <cp:keywords/>
  <dc:language>en-US</dc:language>
  <cp:lastModifiedBy>杜广微</cp:lastModifiedBy>
  <dcterms:modified xsi:type="dcterms:W3CDTF">2015-07-15T00:57:00Z</dcterms:modified>
  <cp:revision>10</cp:revision>
  <dc:subject/>
  <dc:title>附件5：</dc:title>
</cp:coreProperties>
</file>