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cs="仿宋" w:eastAsia="黑体;SimHei"/>
          <w:b/>
          <w:sz w:val="32"/>
          <w:szCs w:val="32"/>
        </w:rPr>
        <w:t>年博士生入学考试初试科目考试大纲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考试科目编号：</w:t>
      </w:r>
      <w:r>
        <w:rPr>
          <w:rFonts w:eastAsia="华文仿宋" w:cs="华文仿宋" w:ascii="华文仿宋" w:hAnsi="华文仿宋"/>
          <w:sz w:val="28"/>
          <w:szCs w:val="28"/>
        </w:rPr>
        <w:t>2503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考试命名名称：水资源经济学</w:t>
      </w:r>
    </w:p>
    <w:p>
      <w:pPr>
        <w:pStyle w:val="Style15"/>
        <w:numPr>
          <w:ilvl w:val="0"/>
          <w:numId w:val="0"/>
        </w:numPr>
        <w:ind w:firstLine="560"/>
        <w:outlineLvl w:val="0"/>
        <w:rPr/>
      </w:pPr>
      <w:r>
        <w:rPr>
          <w:rFonts w:ascii="华文仿宋" w:hAnsi="华文仿宋" w:cs="华文仿宋" w:eastAsia="华文仿宋"/>
          <w:sz w:val="28"/>
          <w:szCs w:val="28"/>
        </w:rPr>
        <w:t>一、考试的总体要求</w:t>
      </w:r>
    </w:p>
    <w:p>
      <w:pPr>
        <w:pStyle w:val="Style15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掌握水资源经济学的基础理论与方法，灵活运用所学的知识解决水资源与水能资源复杂大系统开发、利用、管理问题。</w:t>
      </w:r>
    </w:p>
    <w:p>
      <w:pPr>
        <w:pStyle w:val="Style15"/>
        <w:numPr>
          <w:ilvl w:val="0"/>
          <w:numId w:val="0"/>
        </w:numPr>
        <w:ind w:firstLine="560"/>
        <w:outlineLvl w:val="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二、考试的内容</w:t>
      </w:r>
    </w:p>
    <w:p>
      <w:pPr>
        <w:pStyle w:val="Style15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1. </w:t>
      </w:r>
      <w:r>
        <w:rPr>
          <w:rFonts w:ascii="华文仿宋" w:hAnsi="华文仿宋" w:cs="华文仿宋" w:eastAsia="华文仿宋"/>
          <w:sz w:val="28"/>
          <w:szCs w:val="28"/>
        </w:rPr>
        <w:t>基本概念：市场、需求规律、恩格尔定律、供给及供给规律、市场均衡，成本及成本划分、生产成本、机会成本、固定成本、可变成本、边际成本、各种成本的相互关系，厂商行为准则、厂商均衡，生产函数、边际产量递减规律；洪水、防洪标准、设计标准、设计洪水、水库防洪调度、工程措施、非工程措施，供水分类、供水系统组成、水库产水量、可靠供水量、次等产水量，发电类型、常规能源与非常规能源、电能质量分类、可靠出力、次等出力、倾销出力、水资源系统、水资源系统分析、不确定性、水环境污染、水环境修复等。</w:t>
      </w:r>
    </w:p>
    <w:p>
      <w:pPr>
        <w:pStyle w:val="Style15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．基本理论与方法：价格理论、消费者行为理论、生产理论、厂商均衡理论和分配理论，收益分析、利润最大化原则、纯竞争市场与纯垄断市场的均衡分析，利用供需曲线进行工程经济评价、政府规划时垄断性行业的最优准则，资源最优配置、生产与生产的基本规律、最优投入组合、最优产出组合，防洪供给曲线推求、防洪损失计算、防洪效益计算，供水边际费用曲线推求、灌溉供水需求曲线推求、城市（镇）供水需求曲线、城市供水效益、城乡需求曲线的组合，发电边际费用曲线推求、电力需求曲线推求、水力发电工程最优设计规模的确定、水量预报、水质模拟、水量水质监测、灵敏度分析、水资源系统优化、变化环境下的水资源管理等。</w:t>
      </w:r>
    </w:p>
    <w:p>
      <w:pPr>
        <w:pStyle w:val="Style15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3. </w:t>
      </w:r>
      <w:r>
        <w:rPr>
          <w:rFonts w:ascii="华文仿宋" w:hAnsi="华文仿宋" w:cs="华文仿宋" w:eastAsia="华文仿宋"/>
          <w:sz w:val="28"/>
          <w:szCs w:val="28"/>
        </w:rPr>
        <w:t>理论与方法的应用：工程经济学方法在流域规划、水资源规划、水质规划、水环境修复、系统扩建、防洪兴利等大型综合利用水库（群）规划与管理方面的具体应用，内容包括：防洪经济规划、供水工程经济规划、水力发电经济规划、综合水资源管理等。</w:t>
      </w:r>
    </w:p>
    <w:p>
      <w:pPr>
        <w:pStyle w:val="Style15"/>
        <w:numPr>
          <w:ilvl w:val="0"/>
          <w:numId w:val="0"/>
        </w:numPr>
        <w:ind w:firstLine="560"/>
        <w:outlineLvl w:val="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三、考试的题型</w:t>
      </w:r>
    </w:p>
    <w:p>
      <w:pPr>
        <w:pStyle w:val="Style15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简答题、计算题、综合分析题。</w:t>
      </w:r>
    </w:p>
    <w:p>
      <w:pPr>
        <w:pStyle w:val="Style15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Style15"/>
        <w:ind w:left="420"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0:58:00Z</dcterms:created>
  <dc:creator>ykzhang2011</dc:creator>
  <dc:description/>
  <cp:keywords/>
  <dc:language>en-US</dc:language>
  <cp:lastModifiedBy>123</cp:lastModifiedBy>
  <dcterms:modified xsi:type="dcterms:W3CDTF">2017-08-24T01:08:00Z</dcterms:modified>
  <cp:revision>14</cp:revision>
  <dc:subject/>
  <dc:title/>
</cp:coreProperties>
</file>