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代码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402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名称：多传感器信息融合</w:t>
      </w:r>
    </w:p>
    <w:p>
      <w:pPr>
        <w:pStyle w:val="Normal"/>
        <w:rPr/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Calibri" w:hAnsi="Calibri" w:cs="Calibri" w:eastAsia="仿宋_GB2312;Arial Unicode MS"/>
          <w:sz w:val="28"/>
          <w:szCs w:val="28"/>
        </w:rPr>
        <w:t>掌握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传感器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信息融合的基本概念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信息融合级别；掌握线性系统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Kalman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滤波技术；掌握主观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Baye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方法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empster-Shafe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-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证据理论两种不确定推理方法；掌握数据关联的过程和关联方法；掌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多传感器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信息融合系统功能和结构模型；掌握航迹管理和航迹的初始算法及航迹关联方法。</w:t>
      </w:r>
    </w:p>
    <w:p>
      <w:pPr>
        <w:pStyle w:val="Normal"/>
        <w:rPr/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多传感器信息融合的基本概念，基本原理和信息融合的级别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状态估计技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-Kalman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滤波技术，滤波器的初始化，扩展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Kalman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滤波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主观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Baye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方法的推理过程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empster-Shafe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-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证据理论的基本概念，基于证据理论的决策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信息融合系统的功能模型，结构模型，包括检测级融合结构、位置融合结构和目标识别融合结构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多传感器信息融合关联时的数据准备；数据关联过程；数据关联门的选择；数据关联方法，包括最邻近方法、基于概率统计的概率数据关联和联合概率数据关联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.</w:t>
      </w:r>
      <w:r>
        <w:rPr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航迹管理和航迹的初始算法；航迹关联方法，包括加权和修正航迹关联算法和序贯航迹关联算法。</w:t>
      </w:r>
    </w:p>
    <w:p>
      <w:pPr>
        <w:pStyle w:val="Normal"/>
        <w:rPr/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Calibri" w:hAnsi="Calibri" w:cs="Calibri" w:eastAsia="仿宋_GB2312;Arial Unicode MS"/>
          <w:sz w:val="28"/>
          <w:szCs w:val="28"/>
        </w:rPr>
        <w:t>理论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析、设计、计算、工业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6:00Z</dcterms:created>
  <dc:creator>Administrator</dc:creator>
  <dc:description/>
  <cp:keywords/>
  <dc:language>en-US</dc:language>
  <cp:lastModifiedBy>阿杜</cp:lastModifiedBy>
  <dcterms:modified xsi:type="dcterms:W3CDTF">2017-08-28T06:16:00Z</dcterms:modified>
  <cp:revision>23</cp:revision>
  <dc:subject/>
  <dc:title>课程编号：* * *              课程名称：* * * *</dc:title>
</cp:coreProperties>
</file>