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7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分析化学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考生掌握化学分析的各种方法、原理及应用，分析化学实验中常见玻璃仪器的操作要点及基础实验的方法、原理和步骤，具备运用所学知识分析问题及解决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分析化学的任务和作用，分析方法的分类，滴定分析概述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分析试样的采集、制备、分解及测定前的预处理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分析化学中的误差，有效数字及其运算规则。标准偏差，随机误差的正态分布，少量数据的统计处理，误差的传递，回归分析，提高分析结果准确度的方法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化学分析全过程的质量保证与质量控制；标准方法与标准物质；不确定度和溯源性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酸碱滴定法中分布分数</w:t>
      </w:r>
      <w:r>
        <w:rPr>
          <w:rFonts w:eastAsia="仿宋_GB2312" w:cs="仿宋" w:ascii="仿宋_GB2312" w:hAnsi="仿宋_GB2312"/>
          <w:sz w:val="28"/>
          <w:szCs w:val="28"/>
        </w:rPr>
        <w:t>δ</w:t>
      </w:r>
      <w:r>
        <w:rPr>
          <w:rFonts w:ascii="仿宋_GB2312" w:hAnsi="仿宋_GB2312" w:cs="仿宋" w:eastAsia="仿宋_GB2312"/>
          <w:sz w:val="28"/>
          <w:szCs w:val="28"/>
        </w:rPr>
        <w:t>的计算，质子条件与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的计算，对数图解法，酸碱缓冲溶液，酸碱指示剂，酸碱滴定基本原理，终点误差，酸碱滴定法的应用，非水溶液中的酸碱滴定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络合滴定法：分析化学中常用的络合物，络合物的平衡常数，副反应常数和条件稳定常数，金属离子指示剂，络合滴定法的基本原理，络合滴定中酸度的控制，提高络合滴定选择性的途径，络合滴定方式及其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氧化还原滴定法：氧化还原平衡，氧化还原滴定原理，氧化还原滴定法中的预处理，氧化还原滴定法的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沉淀滴定法和滴定分析：沉淀滴定法，沉淀滴定终点指示剂和沉淀滴定分析方法，滴定分析小结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重量分析法：重量分析概述，沉淀的溶解度及其影响因素，沉淀的类型和沉淀的形成过程，影响沉淀纯度的主要影响因素，沉淀条件的选择，有机沉淀剂的分类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吸光光度法：光度分析法的设计，光度分析法的误差，其它吸光光度法和光度分析法的应用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.</w:t>
      </w:r>
      <w:r>
        <w:rPr>
          <w:rFonts w:ascii="仿宋_GB2312" w:hAnsi="仿宋_GB2312" w:cs="仿宋" w:eastAsia="仿宋_GB2312"/>
          <w:sz w:val="28"/>
          <w:szCs w:val="28"/>
        </w:rPr>
        <w:t>分析化学中常用的分离和富集方法：液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液萃取分离法，离子交换分离法，液相色谱分离法，气浮分离法，新型的分离和富集方法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题、填空题、概念题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简答题、计算题、论述题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分析化学》武汉大学主编，上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ncepu</cp:lastModifiedBy>
  <cp:lastPrinted>2015-07-14T14:39:00Z</cp:lastPrinted>
  <dcterms:modified xsi:type="dcterms:W3CDTF">2018-09-11T06:01:00Z</dcterms:modified>
  <cp:revision>44</cp:revision>
  <dc:subject/>
  <dc:title>课程编号：* * *              课程名称：* * * *</dc:title>
</cp:coreProperties>
</file>