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代码：</w:t>
      </w:r>
      <w:r>
        <w:rPr>
          <w:rFonts w:eastAsia="仿宋_GB2312" w:cs="仿宋" w:ascii="仿宋_GB2312" w:hAnsi="仿宋_GB2312"/>
          <w:sz w:val="28"/>
          <w:szCs w:val="28"/>
        </w:rPr>
        <w:t xml:space="preserve">842  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数据结构与操作系统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门课程由数据结构和操作系统两门课程组成，两门课程各占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分，具体要求如下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：数据结构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数据结构中常用的逻辑结构、存储结构和基本操作，灵活运用所学的数据结构解决实际问题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掌握典型的查找和排序算法，并能够针对不同特征的数据集进行有效应用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能够分析算法的时间复杂度，设计具有较高时空性能的算法。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基本概念和术语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线性表</w:t>
      </w:r>
    </w:p>
    <w:p>
      <w:pPr>
        <w:pStyle w:val="Normal"/>
        <w:ind w:firstLine="57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线性表的定义；线性表的逻辑结构；线性表的存储结构（顺序存储、链式存储）；不同存储方式下操作的实现；线性表的应用。</w:t>
      </w:r>
    </w:p>
    <w:p>
      <w:pPr>
        <w:pStyle w:val="Normal"/>
        <w:ind w:firstLine="576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栈与队列</w:t>
      </w:r>
    </w:p>
    <w:p>
      <w:pPr>
        <w:pStyle w:val="Style16"/>
        <w:ind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栈：栈的定义；栈的逻辑结构；栈的存储结构（顺序存储，链式存储）；不同存储方式下操作的实现；栈的应用。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队列：队列的定义；队列的逻辑结构；队列的存储结构（顺序，链式）；不同存储方式下操作的实现；队列的应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树和二叉树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叉树：二叉树的概念；二叉树的基本性质；二叉树的逻辑结构；二叉树的存储结构（顺序、链式）；各存储结构上的基本操作实现；二叉树的应用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线索二叉树的实现及其应用。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树和森林：树（森林）的基本概念；树（森林）的逻辑结构；树（森林）的存储结构（双亲表示法，孩子链表表示法，孩子兄弟链表表示法）；树（森林）的基本操作实现；树（森林）与二叉树之间的相互转换；树（森林）的应用。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夫曼树（最优二叉树）：哈夫曼树的定义、哈夫曼树的存储与应用。</w:t>
      </w:r>
    </w:p>
    <w:p>
      <w:pPr>
        <w:pStyle w:val="Style16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图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图的定义与基本术语；图的逻辑结构；图的存储结构；不同存储结构上的基本操作实现；图的应用。</w:t>
      </w:r>
    </w:p>
    <w:p>
      <w:pPr>
        <w:pStyle w:val="Style16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查找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基本概念与术语；静态查找（顺序查找、折半查找、分块查找）；动态查找（二叉排序树、二叉平衡树和</w:t>
      </w:r>
      <w:r>
        <w:rPr>
          <w:rFonts w:eastAsia="仿宋_GB2312" w:cs="仿宋" w:ascii="仿宋_GB2312" w:hAnsi="仿宋_GB2312"/>
          <w:sz w:val="28"/>
          <w:szCs w:val="28"/>
        </w:rPr>
        <w:t>B-</w:t>
      </w:r>
      <w:r>
        <w:rPr>
          <w:rFonts w:ascii="仿宋_GB2312" w:hAnsi="仿宋_GB2312" w:cs="仿宋" w:eastAsia="仿宋_GB2312"/>
          <w:sz w:val="28"/>
          <w:szCs w:val="28"/>
        </w:rPr>
        <w:t>树的查找、插入和删除）；哈希查找（哈希表的概念、常用的哈希函数、解决冲突的方法）；查找性能分析；查找的应用。</w:t>
      </w:r>
    </w:p>
    <w:p>
      <w:pPr>
        <w:pStyle w:val="Style16"/>
        <w:rPr/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排序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插入类排序（直接插入排序、折半插入排序、希尔排序）、交换类排序（冒泡排序、快速排序）、选择类排序（简单选择排序、堆排序）、归并类排序（二路归并排序）、基数排序；各种排序方法的稳定性和时间性能分析；排序的应用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综合应用：根据实际问题，设计有效的数据结构和算法，并进行时间复杂度分析。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仿宋_GB2312" w:hAnsi="仿宋_GB2312" w:eastAsia="仿宋_GB2312" w:cs="楷体_GB2312;楷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选择题、填空题、综合题、算法设计题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66"/>
        <w:rPr>
          <w:rFonts w:ascii="仿宋_GB2312" w:hAnsi="仿宋_GB2312" w:eastAsia="仿宋_GB2312" w:cs="楷体_GB2312;楷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． 林碧英，石敏，焦润海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新编数据结构与算法教程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清华大学出版社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：操作系统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考生熟练掌握计算机操作系统中的基本概念、基本原理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从资源管理</w:t>
      </w:r>
      <w:r>
        <w:rPr>
          <w:rFonts w:ascii="仿宋_GB2312" w:hAnsi="仿宋_GB2312" w:cs="仿宋" w:eastAsia="仿宋_GB2312"/>
          <w:sz w:val="28"/>
          <w:szCs w:val="28"/>
        </w:rPr>
        <w:t>角度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计算机</w:t>
      </w:r>
      <w:r>
        <w:rPr>
          <w:rFonts w:ascii="仿宋_GB2312" w:hAnsi="仿宋_GB2312" w:cs="仿宋" w:eastAsia="仿宋_GB2312"/>
          <w:sz w:val="28"/>
          <w:szCs w:val="28"/>
        </w:rPr>
        <w:t>操作系统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sz w:val="28"/>
          <w:szCs w:val="28"/>
        </w:rPr>
        <w:t>主要功能</w:t>
      </w:r>
      <w:r>
        <w:rPr>
          <w:rFonts w:ascii="仿宋_GB2312" w:hAnsi="仿宋_GB2312" w:cs="仿宋" w:eastAsia="仿宋_GB2312"/>
          <w:sz w:val="28"/>
          <w:szCs w:val="28"/>
        </w:rPr>
        <w:t>及</w:t>
      </w:r>
      <w:r>
        <w:rPr>
          <w:rFonts w:ascii="仿宋_GB2312" w:hAnsi="仿宋_GB2312" w:cs="仿宋" w:eastAsia="仿宋_GB2312"/>
          <w:sz w:val="28"/>
          <w:szCs w:val="28"/>
        </w:rPr>
        <w:t>设计思想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了解和掌握现代计算机系统对其各种软硬资源的管理</w:t>
      </w:r>
      <w:r>
        <w:rPr>
          <w:rFonts w:ascii="仿宋_GB2312" w:hAnsi="仿宋_GB2312" w:cs="仿宋" w:eastAsia="仿宋_GB2312"/>
          <w:sz w:val="28"/>
          <w:szCs w:val="28"/>
        </w:rPr>
        <w:t>方法及实现技术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了解当代计算机操作系统的新技术与发展趋势。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操作系统概述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操作系统的定义；操作系统的发展过程；操作系统的分类；操作系统的特征和服务；操作系统的功能；常用操作系统的结构特点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进程管理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进程的基本概念；进程控制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进程的状态机转换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；进程同步；经典的进程同步互斥问题；进程通信；线程的定义及实现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处理机调度与死锁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处理机调度的基本概念；调度方式及算法；死锁的基本概念；死锁的概念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死锁的处理策略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存储器管理：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程序的装入和链接；连续分配存储管理方式；覆盖与交换；分页存储管理方式；分段存储管理方式。虚拟存储器的基本概念；请求分页存储管理方式；页面置换算法；请求分段存储管理方式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设备管理：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包括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系统的组成；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控制方式；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软件层次结构；设备独立性；缓冲管理；假脱机技术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设备分配；设备处理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磁盘管理：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磁盘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；外存分配方法；空闲存储空间的管理；磁盘容错技术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文件管理：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文件和文件系统；文件逻辑结构；目录管理；文件共享；文件保护。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仿宋_GB2312" w:hAnsi="仿宋_GB2312" w:eastAsia="仿宋_GB2312" w:cs="楷体_GB2312;楷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单向选择题、填空题、应用题</w:t>
      </w:r>
    </w:p>
    <w:p>
      <w:pPr>
        <w:pStyle w:val="Normal"/>
        <w:ind w:firstLine="56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．邹鹏，操作系统原理与实践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[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M]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，北京：高等教育出版社，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008.</w:t>
      </w:r>
    </w:p>
    <w:p>
      <w:pPr>
        <w:pStyle w:val="Normal"/>
        <w:autoSpaceDE w:val="false"/>
        <w:spacing w:lineRule="auto" w:line="300"/>
        <w:ind w:left="1135" w:hanging="574"/>
        <w:jc w:val="left"/>
        <w:rPr>
          <w:rFonts w:ascii="仿宋_GB2312" w:hAnsi="仿宋_GB2312" w:eastAsia="仿宋_GB2312" w:cs="楷体_GB2312;楷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．汤小丹等，计算机操作系统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[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M]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，第四版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楷体_GB2312;楷体" w:eastAsia="仿宋_GB2312"/>
          <w:color w:val="000000"/>
          <w:kern w:val="0"/>
          <w:sz w:val="28"/>
          <w:szCs w:val="28"/>
          <w:lang w:val="zh-CN"/>
        </w:rPr>
        <w:t>西安：西安电子科技大学出版社，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  <w:t>014.</w:t>
      </w:r>
    </w:p>
    <w:p>
      <w:pPr>
        <w:pStyle w:val="Normal"/>
        <w:rPr>
          <w:rFonts w:ascii="仿宋_GB2312" w:hAnsi="仿宋_GB2312" w:eastAsia="仿宋_GB2312" w:cs="楷体_GB2312;楷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楷体_GB2312;楷体" w:ascii="仿宋_GB2312" w:hAnsi="仿宋_GB2312"/>
          <w:color w:val="000000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304" w:right="130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3:00Z</dcterms:created>
  <dc:creator>111</dc:creator>
  <dc:description/>
  <cp:keywords/>
  <dc:language>en-US</dc:language>
  <cp:lastModifiedBy>ncepu</cp:lastModifiedBy>
  <cp:lastPrinted>2008-09-04T16:33:00Z</cp:lastPrinted>
  <dcterms:modified xsi:type="dcterms:W3CDTF">2018-09-11T05:56:00Z</dcterms:modified>
  <cp:revision>5</cp:revision>
  <dc:subject/>
  <dc:title>《电机学》课程教学大纲</dc:title>
</cp:coreProperties>
</file>