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专业学位研究生专业实践环节记录本</w:t>
      </w:r>
    </w:p>
    <w:p>
      <w:pPr>
        <w:pStyle w:val="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9692468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;SimHei"/>
          <w:sz w:val="36"/>
        </w:rPr>
        <w:t>言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（专业学位研究生实习实践环节的统称）是专业学位研究生培养过程中重要的教学环节，面向行业领域进行充分的、高质量的专业实践是专业学位教育质量的重要保证，为配合专业实践环节的实施和规范化管理，特编制《专业学位研究生专业实践环节记录本》。研究生须认真填写，并经导师或院系审核。具体要求如下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专业实践时间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全日制工程硕士专业学位研究生在学期间，必须保证不少于半年的专业实践，不足两年</w:t>
      </w:r>
      <w:r>
        <w:rPr>
          <w:rFonts w:ascii="宋体;SimSun" w:hAnsi="宋体;SimSun" w:cs="宋体;SimSun"/>
          <w:b/>
          <w:kern w:val="0"/>
          <w:sz w:val="24"/>
          <w:szCs w:val="24"/>
        </w:rPr>
        <w:t>工作经验</w:t>
      </w:r>
      <w:r>
        <w:rPr>
          <w:rFonts w:ascii="宋体;SimSun" w:hAnsi="宋体;SimSun" w:cs="宋体;SimSun"/>
          <w:b/>
          <w:kern w:val="0"/>
          <w:sz w:val="24"/>
          <w:szCs w:val="24"/>
        </w:rPr>
        <w:t>的专业实践时间不少于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；非全日制工程硕士专业学位研究生实践时间不少于半年。其他类别专业学位研究生的专业实践时间，按照相应教指委要求执行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专业实践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必须是面向本专业类别或领域的实际工作，内容包括应用研究、专业调研、专业实验、专业实习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结束时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要求研究生撰写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篇不低于</w:t>
      </w:r>
      <w:r>
        <w:rPr>
          <w:rFonts w:cs="宋体;SimSun" w:ascii="宋体;SimSun" w:hAnsi="宋体;SimSun"/>
          <w:b/>
          <w:kern w:val="0"/>
          <w:sz w:val="24"/>
          <w:szCs w:val="24"/>
        </w:rPr>
        <w:t>6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的专业实践总结报告</w:t>
      </w:r>
      <w:r>
        <w:rPr>
          <w:rFonts w:ascii="宋体;SimSun" w:hAnsi="宋体;SimSun" w:cs="宋体;SimSun"/>
          <w:kern w:val="0"/>
          <w:sz w:val="24"/>
          <w:szCs w:val="24"/>
        </w:rPr>
        <w:t>，并在本专业领域内进行交流。报告内容包括本阶段专业实践的主要内容、主要成果及收获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环节结束后研究生应填写“华北电力大学全日制硕士专业学位研究生专业实践环节考核登记表”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业实践方式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实践可采取集中实践与分段实践结合等方式，专业实践是学位论文的前期基础，学位论文撰写须结合专业实践内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硕士研究生的专业实践主要采用以下方式进行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研究生进入研究生工作站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研究生进入研究生校外培养基地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结合导师承担的工程项目，研究生进入合作企业专业实践，须保证在合作企业充足的实践时间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类别的研究生应根据专业特点进入研究生校外培养基地、导师项目合作单位以及符合要求的政府部门、行业企业等单位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非全日制专业学位研究生可结合工作实际、参与的课题等开展形式灵活的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《专业学位研究生专业实践环节记录本》内芯为活页，研究生按照规定内容全部完成后，再装订成册，并按时上交，经学院、研究生院审核合格后方可申请答辩。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计划（按照时间顺序列出主要实践内容，可附页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56"/>
        <w:jc w:val="center"/>
        <w:rPr>
          <w:sz w:val="16"/>
        </w:rPr>
      </w:pPr>
      <w:r>
        <w:rPr>
          <w:rFonts w:ascii="宋体;SimSun" w:hAnsi="宋体;SimSun" w:cs="宋体;SimSun"/>
          <w:b/>
          <w:sz w:val="16"/>
          <w:szCs w:val="28"/>
        </w:rPr>
        <w:t xml:space="preserve">二、专业学位研究生专业实践交流会（分段去不同单位实践的可填写多个交流会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交流会</w:t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人数限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践单位考核意见反馈，根据学生的实践情况作出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、实践时间、地点、内容是否属实，二、学生实践情况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内导师签字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2"/>
          <w:szCs w:val="28"/>
        </w:rPr>
        <w:t>三、专业实践总结报告表</w:t>
      </w:r>
      <w:r>
        <w:rPr/>
        <w:t>（分段去不同单位实践的同学根据情况可填写多个实践总结报告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总结报告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（内容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成果不少于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四、华北电力大学专业学位研究生专业实践考核成绩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992"/>
        <w:gridCol w:w="851"/>
        <w:gridCol w:w="1134"/>
        <w:gridCol w:w="81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考核小组成员意见（至少三位，校内至少两位，校外不限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Times New Roman"/>
                <w:sz w:val="24"/>
                <w:szCs w:val="21"/>
              </w:rPr>
              <w:t>考核小组结合</w:t>
            </w:r>
            <w:r>
              <w:rPr>
                <w:sz w:val="24"/>
                <w:szCs w:val="21"/>
              </w:rPr>
              <w:t>专业实践计划、专业实践总结报告、工作量、实践单位反馈意见、学校导师意见给出成绩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ab/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 月   日</w:t>
            </w:r>
          </w:p>
        </w:tc>
      </w:tr>
      <w:tr>
        <w:trPr>
          <w:trHeight w:val="4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院主管签章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（如实填写，没有可写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rFonts w:eastAsia="Dutch801 Rm BT;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5150"/>
              <w:rPr>
                <w:rFonts w:eastAsia="Dutch801 Rm BT;Times New Roman"/>
                <w:b/>
                <w:b/>
                <w:bCs/>
              </w:rPr>
            </w:pPr>
            <w:r>
              <w:rPr>
                <w:rFonts w:eastAsia="Dutch801 Rm BT;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3:00Z</dcterms:created>
  <dc:creator>hj</dc:creator>
  <dc:description/>
  <dc:language>en-US</dc:language>
  <cp:lastModifiedBy>罗格非</cp:lastModifiedBy>
  <cp:lastPrinted>2010-06-21T10:56:00Z</cp:lastPrinted>
  <dcterms:modified xsi:type="dcterms:W3CDTF">2022-09-02T06:33:00Z</dcterms:modified>
  <cp:revision>2</cp:revision>
  <dc:subject/>
  <dc:title>华北电力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