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同意报考证明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电力大学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兹有我单位职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报考贵校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单独考试硕士研究生。该同志系我单位业务骨干，成绩突出，表现优秀，积极进取，同意其到贵校进行深造，定向培养，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单位负责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9:00Z</dcterms:created>
  <dc:creator>whp</dc:creator>
  <dc:description/>
  <cp:keywords/>
  <dc:language>en-US</dc:language>
  <cp:lastModifiedBy>ncepu</cp:lastModifiedBy>
  <dcterms:modified xsi:type="dcterms:W3CDTF">2019-10-31T09:34:00Z</dcterms:modified>
  <cp:revision>7</cp:revision>
  <dc:subject/>
  <dc:title>委托培养证明信</dc:title>
</cp:coreProperties>
</file>