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华北电力大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学术型硕士研究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招生专业目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574"/>
        <w:gridCol w:w="2735"/>
        <w:gridCol w:w="2483"/>
      </w:tblGrid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代码、名称及研究方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拟招推免数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气与电子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8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机与电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及其系统分析与监控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设备状态监测与故障诊断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发电与智能电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电子技术及其应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系统分析基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控制理论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8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力系统及其自动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系统分析与控制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系统保护与安全控制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输电技术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发电与智能电网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经济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系统电磁兼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系统综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420"/>
                <w:tab w:val="left" w:pos="281" w:leader="none"/>
              </w:tabs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电厂电气部分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控制理论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8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电压与绝缘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设备状态监测与故障诊断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绝缘技术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系统过电压及其防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电压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学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电子技术基础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8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力电子与电力传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电子技术及其应用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输电技术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新能源发电与智能电网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系统分析与控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420"/>
                <w:tab w:val="left" w:pos="139" w:leader="none"/>
              </w:tabs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学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控制理论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8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工理论与新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磁场分析与电气测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系统电磁兼容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输电技术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电子技术及其应用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新能源发电与智能电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分析与处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20"/>
                <w:tab w:val="left" w:pos="139" w:leader="none"/>
              </w:tabs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学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9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科学与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电路与系统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电磁场与微波技术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  <w:spacing w:val="6"/>
              </w:rPr>
              <w:t>微电子与固体电子学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  <w:spacing w:val="6"/>
              </w:rPr>
              <w:t>物理电子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1" w:leader="none"/>
              </w:tabs>
              <w:spacing w:lineRule="auto" w:line="300"/>
              <w:ind w:left="212" w:hanging="2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基础</w:t>
            </w:r>
          </w:p>
          <w:p>
            <w:pPr>
              <w:pStyle w:val="Normal"/>
              <w:spacing w:lineRule="auto" w:line="300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科学基础综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电路基础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子力学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与通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0"/>
              </w:numPr>
              <w:spacing w:lineRule="auto" w:line="300"/>
              <w:jc w:val="left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通信网支撑技术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300"/>
              <w:jc w:val="left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光通信与光传感技术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300"/>
              <w:jc w:val="left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无线通信网络与新技术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300"/>
              <w:jc w:val="left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电力系统通信及信息处理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300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多媒体信息处理与传输技术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300"/>
              <w:jc w:val="left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物联网与现代传感技术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300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信息系统与信息安全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300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下一代网络技术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300"/>
              <w:jc w:val="left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信息物理融合系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18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与系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原理及现代交换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基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片机原理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纤通信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ourier New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能源动力与机械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080200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机械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先进制造技术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机电一体化技术与设备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电力设备状态监测与故障诊断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新能源技术与设备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color w:val="000000"/>
              </w:rPr>
              <w:t>电力设备安全与优化设计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color w:val="000000"/>
              </w:rPr>
              <w:t>先进施工技术与设备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color w:val="000000"/>
              </w:rPr>
              <w:t>输电线路工程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color w:val="000000"/>
              </w:rPr>
              <w:t>设备润滑技术与故障诊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7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技术基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试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基础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080500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材料科学与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300"/>
              <w:ind w:left="420" w:hanging="425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电厂金属材料的劣化、磨损、腐蚀与防护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ind w:left="420" w:hanging="425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先进金属材料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ind w:left="420" w:hanging="425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先进陶瓷材料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ind w:left="420" w:hanging="425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先进表面技术与激光加工技术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ind w:left="420" w:hanging="425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稀土电磁功能材料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00"/>
              <w:ind w:left="420" w:hanging="425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新能源材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分析测试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材料力学性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损检测基础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080701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工程热物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分布式供能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传热传质与多相流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能源转换的安全与节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热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热力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厂热力设备及运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力发电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工基础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080702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热能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00"/>
              <w:ind w:left="420" w:hanging="425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能源转换的安全与节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ind w:left="420" w:hanging="425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洁净煤发电技术与设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ind w:left="420" w:hanging="425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电站设备状态监测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、控制与信息技术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ind w:left="420" w:hanging="425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节能理论与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080703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动力机械及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420" w:hanging="420"/>
              <w:jc w:val="center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8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（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4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pacing w:lineRule="auto" w:line="300"/>
              <w:ind w:left="420" w:hanging="439"/>
              <w:rPr/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动力机械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工作过程及失效预防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00"/>
              <w:ind w:left="420" w:hanging="439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能源转换的安全与节能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00"/>
              <w:ind w:left="420" w:hanging="439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电站设备状态监测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、控制与信息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080704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流体机械及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420" w:hanging="420"/>
              <w:jc w:val="center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4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（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2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-19" w:leader="none"/>
              </w:tabs>
              <w:spacing w:lineRule="auto" w:line="300"/>
              <w:ind w:left="420" w:hanging="425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叶轮机械与流体工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-19" w:leader="none"/>
              </w:tabs>
              <w:spacing w:lineRule="auto" w:line="300"/>
              <w:ind w:left="420" w:hanging="425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清洁能源利用技术与设备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-19" w:leader="none"/>
              </w:tabs>
              <w:spacing w:lineRule="auto" w:line="300"/>
              <w:ind w:left="420" w:hanging="425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电站设备状态监测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、控制与信息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080705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制冷及低温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420" w:hanging="420"/>
              <w:jc w:val="center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2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（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1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pacing w:lineRule="auto" w:line="300"/>
              <w:ind w:left="420" w:hanging="439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制冷与空调技术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00"/>
              <w:ind w:left="420" w:hanging="439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能源转换的安全与节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制冷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通空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工基础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 xml:space="preserve">080706 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化工过程机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420" w:hanging="420"/>
              <w:jc w:val="center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2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（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1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pacing w:lineRule="auto" w:line="300"/>
              <w:ind w:left="420" w:hanging="439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化工过程与化工设备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300"/>
              <w:ind w:left="420" w:hanging="439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工业排放污染监测与控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厂热力设备及运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力发电厂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工基础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081404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供热、供燃气、通风及空调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420" w:hanging="420"/>
              <w:jc w:val="center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4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（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2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420" w:hanging="42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300"/>
              <w:ind w:left="420" w:hanging="439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建筑节能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与可再生能源利用技术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00"/>
              <w:ind w:left="420" w:hanging="439"/>
              <w:rPr/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室内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环境控制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与暖通空调系统优化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00"/>
              <w:ind w:left="420" w:hanging="439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建筑给水排水理论与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制冷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通空调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工基础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7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1"/>
                <w:numId w:val="41"/>
              </w:numPr>
              <w:snapToGrid w:val="false"/>
              <w:spacing w:lineRule="auto" w:line="300"/>
              <w:ind w:left="7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  <w:p>
            <w:pPr>
              <w:pStyle w:val="Normal"/>
              <w:numPr>
                <w:ilvl w:val="1"/>
                <w:numId w:val="41"/>
              </w:numPr>
              <w:snapToGrid w:val="false"/>
              <w:spacing w:lineRule="auto" w:line="300"/>
              <w:ind w:left="7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反应工程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济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360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020204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金融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货币金融理论与实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金融工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能源金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西方经济学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基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币银行学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360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020205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产业经济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产业管制理论与政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产业组织理论与政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能源经济与可持续发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经济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经济学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经济学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020209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数量经济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Courier New"/>
                  <w:color w:val="000000"/>
                  <w:szCs w:val="21"/>
                </w:rPr>
                <w:t>数量经济</w:t>
              </w:r>
            </w:hyperlink>
            <w:r>
              <w:rPr>
                <w:rFonts w:ascii="宋体;SimSun" w:hAnsi="宋体;SimSun" w:cs="Courier New"/>
                <w:color w:val="000000"/>
                <w:szCs w:val="21"/>
              </w:rPr>
              <w:t>方法及应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电力产业数量经济分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能源产业经济统计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360"/>
              <w:rPr/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87100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管理科学与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5" w:hanging="0"/>
              <w:jc w:val="left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工程项目管理</w:t>
            </w:r>
          </w:p>
          <w:p>
            <w:pPr>
              <w:pStyle w:val="Normal"/>
              <w:widowControl/>
              <w:spacing w:lineRule="auto" w:line="300"/>
              <w:ind w:left="15" w:hanging="0"/>
              <w:jc w:val="left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电力工程与建设管理</w:t>
            </w:r>
          </w:p>
          <w:p>
            <w:pPr>
              <w:pStyle w:val="Normal"/>
              <w:widowControl/>
              <w:spacing w:lineRule="auto" w:line="300"/>
              <w:ind w:left="15" w:hanging="0"/>
              <w:jc w:val="left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信息管理及决策支持</w:t>
            </w:r>
          </w:p>
          <w:p>
            <w:pPr>
              <w:pStyle w:val="Normal"/>
              <w:widowControl/>
              <w:spacing w:lineRule="auto" w:line="300"/>
              <w:ind w:left="15" w:hanging="0"/>
              <w:jc w:val="left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能源管理理论与方法</w:t>
            </w:r>
          </w:p>
          <w:p>
            <w:pPr>
              <w:pStyle w:val="Normal"/>
              <w:widowControl/>
              <w:spacing w:lineRule="auto" w:line="300"/>
              <w:ind w:left="15" w:hanging="0"/>
              <w:jc w:val="left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供应链管理</w:t>
            </w:r>
          </w:p>
          <w:p>
            <w:pPr>
              <w:pStyle w:val="Normal"/>
              <w:widowControl/>
              <w:spacing w:lineRule="auto" w:line="300"/>
              <w:ind w:left="15" w:hanging="0"/>
              <w:jc w:val="left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工程模型分析与决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pacing w:lineRule="auto" w:line="300"/>
              <w:ind w:left="212" w:hanging="2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00"/>
              <w:ind w:left="212" w:hanging="2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00"/>
              <w:ind w:left="212" w:hanging="2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00"/>
              <w:ind w:left="212" w:hanging="2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原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经济学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项目管理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360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120201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会计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会计理论与实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财务管理理论与实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审计理论与实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3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原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会计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360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120202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企业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电力企业经营管理与信息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市场营销与电子商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人力资源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原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360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120204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技术经济及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技术经济评价理论与应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电力市场理论与应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电力经济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原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经济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观经济学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观经济学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控制与计算机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1101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控制理论与控制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大机组建模与优化控制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生产过程信息化、智能化与综合自动化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先进控制理论及应用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复杂系统建模、仿真与控制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网络化控制技术与系统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故障诊断技术与应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</w:p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300"/>
              <w:ind w:left="277" w:hanging="27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控制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300"/>
              <w:ind w:left="328" w:hanging="3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控制技术与系统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300"/>
              <w:ind w:left="328" w:hanging="3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工测量及仪表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300"/>
              <w:ind w:left="328" w:hanging="3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与系统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技术基础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081102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检测技术与自动化装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现代测控技术与信息处理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智能检测装置与系统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清洁能源发电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081103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系统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系统建模、仿真与优化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系统综合评价与智能决策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新能源发电系统规划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081104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模式识别与智能系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智能仪表与智能系统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网络化控制技术与系统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计算机视觉与模式识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081201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计算机系统结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计算机体系结构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嵌入式系统及应用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微处理器技术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网络与分布式系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与操作系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原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与结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语言程序设计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081203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计算机应用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计算机网络及应用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网络信息安全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智能机器人技术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人工智能与知识工程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数据库与信息系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  <w:t>083500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软件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软件构件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架构技术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软件智能化技术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图形与图像处理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　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可再生能源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8J1</w:t>
            </w:r>
            <w:r>
              <w:rPr>
                <w:b/>
                <w:color w:val="000000"/>
              </w:rPr>
              <w:t>可再生能源与清洁能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</w:t>
            </w: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力发电系统理论与技术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材料与器件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伏发电及能源材料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质高效清洁利用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利用技术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能源与废物处置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洁能源与雾霾污染防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8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热力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再生能源基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  <w:r>
              <w:rPr>
                <w:b/>
                <w:color w:val="000000"/>
              </w:rPr>
              <w:t>1501</w:t>
            </w:r>
            <w:r>
              <w:rPr>
                <w:b/>
                <w:color w:val="000000"/>
              </w:rPr>
              <w:t>水文学及水资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水文学及水文循环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水（能）资源系统规划与管理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水电能源经济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水体污染控制与生态恢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pacing w:lineRule="auto" w:line="300"/>
              <w:ind w:left="212" w:hanging="212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00"/>
              <w:ind w:left="212" w:hanging="212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00"/>
              <w:ind w:left="212" w:hanging="212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00"/>
              <w:ind w:left="212" w:hanging="212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水力学或</w:t>
            </w:r>
            <w:r>
              <w:rPr>
                <w:color w:val="000000"/>
              </w:rPr>
              <w:t>852</w:t>
            </w:r>
            <w:r>
              <w:rPr>
                <w:color w:val="000000"/>
              </w:rPr>
              <w:t>水文水利计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选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00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工程水文学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00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高等恢复生态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00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水利工程经济学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00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水资源开发利用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81503 </w:t>
            </w:r>
            <w:r>
              <w:rPr>
                <w:b/>
                <w:color w:val="000000"/>
              </w:rPr>
              <w:t>水工结构</w:t>
            </w:r>
            <w:r>
              <w:rPr>
                <w:b/>
                <w:color w:val="000000"/>
              </w:rPr>
              <w:t>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岩土及地下工程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水工结构分析理论与方法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水利工程建设技术与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pacing w:lineRule="auto" w:line="300"/>
              <w:ind w:left="212" w:hanging="212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00"/>
              <w:ind w:left="212" w:hanging="212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00"/>
              <w:ind w:left="212" w:hanging="212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00"/>
              <w:ind w:left="212" w:hanging="212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水力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工建筑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00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水电站建筑物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00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材料力学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04</w:t>
            </w:r>
            <w:r>
              <w:rPr>
                <w:b/>
                <w:color w:val="000000"/>
              </w:rPr>
              <w:t>水利水电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水工水力学及流体结构相互作用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00"/>
              <w:rPr/>
            </w:pPr>
            <w:r>
              <w:rPr>
                <w:color w:val="000000"/>
              </w:rPr>
              <w:t>海洋</w:t>
            </w:r>
            <w:r>
              <w:rPr>
                <w:color w:val="000000"/>
              </w:rPr>
              <w:t>能源的</w:t>
            </w:r>
            <w:r>
              <w:rPr>
                <w:color w:val="000000"/>
              </w:rPr>
              <w:t>开发利用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水电工程移民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工建筑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00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水利工程经济学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00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水电站建筑物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科学与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能科学与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反应堆系统、设备与材料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反应堆热工水力学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电厂安全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4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00"/>
              <w:ind w:left="212" w:hanging="2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00"/>
              <w:ind w:left="212" w:hanging="2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00"/>
              <w:ind w:left="212" w:hanging="2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00"/>
              <w:ind w:left="212" w:hanging="2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热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反应堆物理分析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电厂系统与设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辐射防护及环境保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反应堆物理与屏蔽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技术及应用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辐射防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电厂系统与设备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子核物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22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电子学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22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实验方法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研究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30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境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与环境系统工程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系统模拟与优化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污染控制化学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规划与评价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与水资源系统分析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环境管理与污染控制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水环境模拟与污染修复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与环境污染过程与控制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废处置与资源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概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化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资源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微生物学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文与社会科学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0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诉讼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法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国际能源法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环境与资源保护法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民商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法学和民事诉讼法学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刑法学和刑事诉讼法学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复试科目： 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私法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法制史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4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经济与管理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政策（含能源政策）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政府组织与行业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00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行政学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综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改革与发展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行政思想史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政府与政治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语言文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美文学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美文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日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英语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学及文学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接收非英语专业考生报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须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式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含增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发表本专业论文一篇，并通过英语专业四级及大学英语六级考试（六级考试成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上），复试资格审查时须提交上述相关材料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翻译与写作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阅读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2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言学及应用语言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语言习得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学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教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理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1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数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数学中的计算技术与方法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偏微分方程的图像处理方法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分方程数值解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9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分析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9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代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物理方程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泛函分析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用数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分方程和动力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微分方程及其应用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数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420"/>
                <w:tab w:val="left" w:pos="2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群动力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微分方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泛函分析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1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筹学与控制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优化的方法与理论及应用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论与组合最优化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概率统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微分方程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泛函分析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论物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物理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快量子动力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物理学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420"/>
                <w:tab w:val="left" w:pos="212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子力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力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体物理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2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凝聚态物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凝聚态理论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导物理及应用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导体自旋电子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思想政治理论课教学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政治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马克思主义理论与思想政治教育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中国传统文化与思想政治教育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青年思想政治教育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与思想政治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教育学原理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00"/>
              <w:ind w:left="366" w:hanging="3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哲学史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420"/>
                <w:tab w:val="left" w:pos="366" w:leader="none"/>
              </w:tabs>
              <w:spacing w:lineRule="auto" w:line="300"/>
              <w:ind w:left="281" w:hanging="2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现代教育学</w:t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与化学工程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30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放射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环境化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9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环境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学</w:t>
            </w:r>
          </w:p>
        </w:tc>
      </w:tr>
      <w:tr>
        <w:trPr>
          <w:trHeight w:val="595" w:hRule="atLeast"/>
        </w:trPr>
        <w:tc>
          <w:tcPr>
            <w:tcW w:w="104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最终招生总人数以国家正式下达的招生计划文件为准，以上公布的招生计划不包含少数民族高层次骨干人才计划，拟招收推免生人数以最后推免生系统确认的录取人数为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Courier New"/>
      </w:r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28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0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5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1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44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51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52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53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54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61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4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Courier New"/>
      </w:rPr>
    </w:lvl>
  </w:abstractNum>
  <w:abstractNum w:abstractNumId="65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6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/>
      </w:rPr>
    </w:lvl>
  </w:abstractNum>
  <w:abstractNum w:abstractNumId="70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71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72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7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7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9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8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8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5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86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Courier New"/>
      </w:rPr>
    </w:lvl>
  </w:abstractNum>
  <w:abstractNum w:abstractNumId="87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/>
      </w:rPr>
    </w:lvl>
  </w:abstractNum>
  <w:abstractNum w:abstractNumId="8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9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9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9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9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宋体;SimSun"/>
      </w:rPr>
    </w:lvl>
  </w:abstractNum>
  <w:abstractNum w:abstractNumId="9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100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10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10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106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10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11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111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42"/>
    <w:lvlOverride w:ilvl="0">
      <w:startOverride w:val="1"/>
    </w:lvlOverride>
  </w:num>
  <w:num w:numId="114">
    <w:abstractNumId w:val="7"/>
    <w:lvlOverride w:ilvl="0">
      <w:startOverride w:val="1"/>
    </w:lvlOverride>
  </w:num>
  <w:num w:numId="1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 w:cs="Times New Roman"/>
    </w:rPr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rFonts w:ascii="宋体;SimSun" w:hAnsi="宋体;SimSun" w:eastAsia="宋体;SimSun" w:cs="Times New Roman"/>
    </w:rPr>
  </w:style>
  <w:style w:type="character" w:styleId="WW8Num53z0">
    <w:name w:val="WW8Num53z0"/>
    <w:qFormat/>
    <w:rPr>
      <w:rFonts w:ascii="宋体;SimSun" w:hAnsi="宋体;SimSun" w:eastAsia="宋体;SimSu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宋体;SimSun" w:hAnsi="宋体;SimSun" w:eastAsia="宋体;SimSun" w:cs="Times New Roman"/>
    </w:rPr>
  </w:style>
  <w:style w:type="character" w:styleId="WW8Num55z0">
    <w:name w:val="WW8Num55z0"/>
    <w:qFormat/>
    <w:rPr>
      <w:rFonts w:ascii="宋体;SimSun" w:hAnsi="宋体;SimSun" w:eastAsia="宋体;SimSu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eastAsia="宋体;SimSu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eastAsia="宋体;SimSun" w:cs="Times New Roman"/>
    </w:rPr>
  </w:style>
  <w:style w:type="character" w:styleId="WW8Num62z0">
    <w:name w:val="WW8Num62z0"/>
    <w:qFormat/>
    <w:rPr>
      <w:rFonts w:ascii="宋体;SimSun" w:hAnsi="宋体;SimSun" w:cs="宋体;SimSun"/>
    </w:rPr>
  </w:style>
  <w:style w:type="character" w:styleId="WW8Num63z0">
    <w:name w:val="WW8Num63z0"/>
    <w:qFormat/>
    <w:rPr>
      <w:rFonts w:ascii="宋体;SimSun" w:hAnsi="宋体;SimSun" w:eastAsia="宋体;SimSu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cs="宋体;SimSun"/>
    </w:rPr>
  </w:style>
  <w:style w:type="character" w:styleId="WW8Num66z0">
    <w:name w:val="WW8Num66z0"/>
    <w:qFormat/>
    <w:rPr>
      <w:rFonts w:ascii="宋体;SimSun" w:hAnsi="宋体;SimSun" w:cs="Courier New"/>
    </w:rPr>
  </w:style>
  <w:style w:type="character" w:styleId="WW8Num67z0">
    <w:name w:val="WW8Num67z0"/>
    <w:qFormat/>
    <w:rPr>
      <w:rFonts w:ascii="宋体;SimSun" w:hAnsi="宋体;SimSun" w:eastAsia="宋体;SimSun" w:cs="Times New Roman"/>
    </w:rPr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宋体;SimSun"/>
    </w:rPr>
  </w:style>
  <w:style w:type="character" w:styleId="WW8Num72z0">
    <w:name w:val="WW8Num72z0"/>
    <w:qFormat/>
    <w:rPr>
      <w:rFonts w:ascii="宋体;SimSun" w:hAnsi="宋体;SimSun" w:eastAsia="宋体;SimSun" w:cs="Times New Roman"/>
    </w:rPr>
  </w:style>
  <w:style w:type="character" w:styleId="WW8Num73z0">
    <w:name w:val="WW8Num73z0"/>
    <w:qFormat/>
    <w:rPr>
      <w:rFonts w:ascii="宋体;SimSun" w:hAnsi="宋体;SimSun" w:eastAsia="宋体;SimSun" w:cs="Times New Roman"/>
    </w:rPr>
  </w:style>
  <w:style w:type="character" w:styleId="WW8Num74z0">
    <w:name w:val="WW8Num74z0"/>
    <w:qFormat/>
    <w:rPr>
      <w:rFonts w:ascii="宋体;SimSun" w:hAnsi="宋体;SimSun" w:eastAsia="宋体;SimSun" w:cs="Times New Roman"/>
    </w:rPr>
  </w:style>
  <w:style w:type="character" w:styleId="WW8Num75z0">
    <w:name w:val="WW8Num75z0"/>
    <w:qFormat/>
    <w:rPr>
      <w:rFonts w:ascii="宋体;SimSun" w:hAnsi="宋体;SimSun" w:eastAsia="宋体;SimSun" w:cs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cs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宋体;SimSun" w:hAnsi="宋体;SimSun" w:eastAsia="宋体;SimSun" w:cs="Times New Roman"/>
    </w:rPr>
  </w:style>
  <w:style w:type="character" w:styleId="WW8Num88z0">
    <w:name w:val="WW8Num88z0"/>
    <w:qFormat/>
    <w:rPr>
      <w:rFonts w:ascii="宋体;SimSun" w:hAnsi="宋体;SimSun" w:cs="Courier New"/>
    </w:rPr>
  </w:style>
  <w:style w:type="character" w:styleId="WW8Num89z0">
    <w:name w:val="WW8Num89z0"/>
    <w:qFormat/>
    <w:rPr>
      <w:rFonts w:ascii="宋体;SimSun" w:hAnsi="宋体;SimSu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eastAsia="宋体;SimSu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eastAsia="宋体;SimSu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宋体;SimSun" w:hAnsi="宋体;SimSun" w:eastAsia="宋体;SimSun" w:cs="Times New Roman"/>
    </w:rPr>
  </w:style>
  <w:style w:type="character" w:styleId="WW8Num97z0">
    <w:name w:val="WW8Num97z0"/>
    <w:qFormat/>
    <w:rPr>
      <w:rFonts w:ascii="宋体;SimSun" w:hAnsi="宋体;SimSun" w:cs="宋体;SimSu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宋体;SimSu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宋体;SimSun" w:hAnsi="宋体;SimSun" w:cs="宋体;SimSun"/>
    </w:rPr>
  </w:style>
  <w:style w:type="character" w:styleId="WW8Num102z0">
    <w:name w:val="WW8Num102z0"/>
    <w:qFormat/>
    <w:rPr>
      <w:rFonts w:ascii="宋体;SimSun" w:hAnsi="宋体;SimSun" w:eastAsia="宋体;SimSu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cs="宋体;SimSu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宋体;SimSun" w:hAnsi="宋体;SimSun" w:cs="宋体;SimSun"/>
    </w:rPr>
  </w:style>
  <w:style w:type="character" w:styleId="WW8Num108z0">
    <w:name w:val="WW8Num108z0"/>
    <w:qFormat/>
    <w:rPr>
      <w:rFonts w:ascii="宋体;SimSun" w:hAnsi="宋体;SimSun" w:eastAsia="宋体;SimSun" w:cs="Times New Roman"/>
    </w:rPr>
  </w:style>
  <w:style w:type="character" w:styleId="WW8Num109z0">
    <w:name w:val="WW8Num109z0"/>
    <w:qFormat/>
    <w:rPr>
      <w:rFonts w:ascii="Times New Roman" w:hAnsi="Times New Roman" w:eastAsia="宋体;SimSu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宋体;SimSun" w:hAnsi="宋体;SimSun" w:eastAsia="宋体;SimSun" w:cs="Times New Roman"/>
    </w:rPr>
  </w:style>
  <w:style w:type="character" w:styleId="WW8Num112z0">
    <w:name w:val="WW8Num112z0"/>
    <w:qFormat/>
    <w:rPr>
      <w:rFonts w:ascii="宋体;SimSun" w:hAnsi="宋体;SimSun" w:cs="宋体;SimSun"/>
    </w:rPr>
  </w:style>
  <w:style w:type="character" w:styleId="WW8Num113z0">
    <w:name w:val="WW8Num11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68;&#37327;&#32463;&#27982;&amp;hl_tag=textlink&amp;tn=SE_hldp01350_v6v6zkg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4:00Z</dcterms:created>
  <dc:creator>杜广微</dc:creator>
  <dc:description/>
  <cp:keywords/>
  <dc:language>en-US</dc:language>
  <cp:lastModifiedBy>杜广微</cp:lastModifiedBy>
  <dcterms:modified xsi:type="dcterms:W3CDTF">2015-09-10T07:16:00Z</dcterms:modified>
  <cp:revision>137</cp:revision>
  <dc:subject/>
  <dc:title/>
</cp:coreProperties>
</file>