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" w:eastAsia="黑体;SimHei"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科目代码： </w:t>
      </w:r>
      <w:r>
        <w:rPr>
          <w:rFonts w:eastAsia="仿宋_GB2312" w:cs="仿宋" w:ascii="仿宋_GB2312" w:hAnsi="仿宋_GB2312"/>
          <w:sz w:val="28"/>
          <w:szCs w:val="28"/>
        </w:rPr>
        <w:t>2303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科目名称：高等工程教育管理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高等工程教育的基本理论和思想，运用相关理论分析高等教育中的问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高等教育哲学：学术自治；学术自由；普通教育和专业教育；高等教育学；治学的道德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现代大学的组织结构设计：大学组织结构设计的概念、要素、原则；现代几种主要的大学组织结构；大学决策机构设计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 xml:space="preserve">．高等工程教育：我国高等工程教育的历史与现状；欧美国家工程技术人才教育体系及对我国高等工程教育的启示；工程教育专业鉴定制度；工程教育中的“理论”与“实践”；工程教育中的“通识”与“专识”。 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问答题、论述题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1:00Z</dcterms:created>
  <dc:creator>tarringw</dc:creator>
  <dc:description/>
  <cp:keywords/>
  <dc:language>en-US</dc:language>
  <cp:lastModifiedBy>杜广微</cp:lastModifiedBy>
  <dcterms:modified xsi:type="dcterms:W3CDTF">2016-08-30T02:02:00Z</dcterms:modified>
  <cp:revision>11</cp:revision>
  <dc:subject/>
  <dc:title>课程编号：                    课程名称：高等工程教育管理</dc:title>
</cp:coreProperties>
</file>