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科目代码： </w:t>
      </w:r>
      <w:r>
        <w:rPr>
          <w:rFonts w:eastAsia="仿宋_GB2312" w:cs="仿宋" w:ascii="仿宋_GB2312" w:hAnsi="仿宋_GB2312"/>
          <w:sz w:val="28"/>
          <w:szCs w:val="28"/>
        </w:rPr>
        <w:t>2304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科目名称：会计学 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财务会计学、管理会计学的基本理论和财务分析的基本方法，针对所学的相关理论及方法能够灵活运用，能够解决会计领域相关理论与企业管理中面临的实务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：财务会计相关基本概念；管理会计相关概念；企业价值管理的相关概念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基本理论：财务会计理论的基本框架；管理会计的理论；财务分析的基本理论；价值管理相关理论。</w:t>
      </w:r>
    </w:p>
    <w:p>
      <w:pPr>
        <w:pStyle w:val="Normal"/>
        <w:ind w:firstLine="53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基本计算与分析：企业财务报告分析；企业财务诊断的分析方法；企业价值评价的基本方法；企业长短期投资决策方法；企业价值管理的基本方法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概念题（基本概念描述）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简述题（对相关概念及方法的理解）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计算分析题（分析与决策方法的运用）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论述题（对相关问题的理论思考）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29:00Z</dcterms:created>
  <dc:creator>Administrator</dc:creator>
  <dc:description/>
  <cp:keywords/>
  <dc:language>en-US</dc:language>
  <cp:lastModifiedBy>杜广微</cp:lastModifiedBy>
  <cp:lastPrinted>2016-08-30T09:06:00Z</cp:lastPrinted>
  <dcterms:modified xsi:type="dcterms:W3CDTF">2016-08-30T02:02:00Z</dcterms:modified>
  <cp:revision>45</cp:revision>
  <dc:subject/>
  <dc:title>课程编号：* * *              课程名称：* * * *</dc:title>
</cp:coreProperties>
</file>