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博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科目名称：管理信息系统</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管理信息系统的基本概念、基本方法和理论；掌握企业管理信息化的基本知识、核心管理思想、总体规划、流程梳理、集成、信息化项目的实施等内容。结合电力等企业特点，能够灵活运用所学知识解决企业管理信息化过程中的复杂或综合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基本概念和理论知识：企业管理信息化概念；企业管理信息化发展阶段；企业管理信息化的作用和意义；信息与信息系统；企业管理信息化基础诊断；企业信息化总体规划；业务流程梳理和设计；企业管理信息化体系结构设计；企业管理信息化平台的构建；企业管理信息化集成；企业信息化项目的概念与特点；信息化项目实施的总体流程；信息化项目的实施方法和进程；企业管理信息化发展趋势；企业决策支持系统；商务智能；电力电子商务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企业管理信息化的业务应用：结合（电力等企业）人力资源管理、物资管理、基建项目管理、生产管理、营销管理、财务管理、协同运营、供应链管理、电力电子商务等业务应用，掌握“大云物移智区”等信息技术的应用，掌握这些业务应用的信息化需求分析、子系统划分和设计、功能和架构设计等内容。</w:t>
      </w:r>
    </w:p>
    <w:p>
      <w:pPr>
        <w:pStyle w:val="Normal"/>
        <w:ind w:firstLine="540"/>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rPr>
          <w:rFonts w:ascii="仿宋_GB2312" w:hAnsi="仿宋_GB2312" w:eastAsia="仿宋_GB2312" w:cs="仿宋"/>
          <w:sz w:val="28"/>
          <w:szCs w:val="28"/>
        </w:rPr>
      </w:pPr>
      <w:r>
        <w:rPr>
          <w:rFonts w:ascii="仿宋_GB2312" w:hAnsi="仿宋_GB2312" w:cs="仿宋" w:eastAsia="仿宋_GB2312"/>
          <w:sz w:val="28"/>
          <w:szCs w:val="28"/>
        </w:rPr>
        <w:t>选择（判断）题、名词解释、简答题、论述题等。</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电力企业管理信息化》，李存斌等著，中国电力出版社，</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第一版。</w:t>
      </w:r>
    </w:p>
    <w:p>
      <w:pPr>
        <w:pStyle w:val="Normal"/>
        <w:ind w:firstLine="53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电力企业管理信息系统》，王建军，李存斌，陈永权，瞿斌编著，电子工业出版社，</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第一版。</w:t>
      </w:r>
    </w:p>
    <w:p>
      <w:pPr>
        <w:pStyle w:val="Normal"/>
        <w:ind w:firstLine="53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管理信息系统》，黄梯云，</w:t>
      </w:r>
      <w:r>
        <w:rPr>
          <w:rFonts w:ascii="仿宋_GB2312" w:hAnsi="仿宋_GB2312" w:cs="仿宋" w:eastAsia="仿宋_GB2312"/>
          <w:sz w:val="28"/>
          <w:szCs w:val="28"/>
        </w:rPr>
        <w:t>李一军</w:t>
      </w:r>
      <w:r>
        <w:rPr>
          <w:rFonts w:ascii="仿宋_GB2312" w:hAnsi="仿宋_GB2312" w:cs="仿宋" w:eastAsia="仿宋_GB2312"/>
          <w:sz w:val="28"/>
          <w:szCs w:val="28"/>
        </w:rPr>
        <w:t>主编，高等教育出版社，</w:t>
      </w:r>
      <w:r>
        <w:rPr>
          <w:rFonts w:eastAsia="仿宋_GB2312" w:cs="仿宋" w:ascii="仿宋_GB2312" w:hAnsi="仿宋_GB2312"/>
          <w:sz w:val="28"/>
          <w:szCs w:val="28"/>
        </w:rPr>
        <w:t>2</w:t>
      </w:r>
      <w:r>
        <w:rPr>
          <w:rFonts w:eastAsia="仿宋_GB2312" w:cs="仿宋" w:ascii="仿宋_GB2312" w:hAnsi="仿宋_GB2312"/>
          <w:sz w:val="28"/>
          <w:szCs w:val="28"/>
        </w:rPr>
        <w:t>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第六版。</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2">
    <w:name w:val="t12"/>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37:00Z</dcterms:created>
  <dc:creator>tarringw</dc:creator>
  <dc:description/>
  <cp:keywords/>
  <dc:language>en-US</dc:language>
  <cp:lastModifiedBy>单田雨</cp:lastModifiedBy>
  <dcterms:modified xsi:type="dcterms:W3CDTF">2019-10-08T04:08:00Z</dcterms:modified>
  <cp:revision>3</cp:revision>
  <dc:subject/>
  <dc:title>课程编号：                     课程名称：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