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电厂热力设备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锅炉原理及设备、汽轮机原理及设备的基本理论和分析计算方法，灵活运用所学的理论及方法解决有关锅炉设备、汽轮机设备安全与经济运行的复杂综合性问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锅炉设备的作用、组成、类型及主要技术经济指标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锅炉燃料的特性；煤的成分分析和分类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燃料燃烧计算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锅炉机组的热平衡计算和热平衡试验方法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煤的可磨性、磨损性及煤粉的性质；磨煤机；制粉系统及其他部件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燃烧过程理论基础；燃烧设备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过热器和再热器的作用、结构、工作特点及汽温调节；运行中的若干问题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煤器空气预热器的作用、结构、布置及运行中的若干问题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锅炉热力计算方法、主要设计参数的选择、锅炉的典型布置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然循环锅炉、强制流动锅炉及水动力特性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轮机设备的作用、类型及主要技术经济指标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轮机级的工作原理；汽轮机级的各项损失、功率与相对内效率影响因素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级汽轮机的特点，汽轮机的轴封系统工作原理及其特点，汽轮机进、排汽损失及其影响分析，多级汽轮机的轴向推力及其平衡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排汽口凝气式汽轮机极限功率、单机最大功率及其影响因素分析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轮机级与机组变工况特性分析；弗留格尔公式及其应用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轮机滑压运行的经济性与安全性分析；小容积流量工况及其对汽轮机安全性影响分析；汽轮机初终参数变化对汽轮机工作的安全性与经济性影响分析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轮机凝汽设备的工作原理、任务、类型；凝汽器的真空及其影响因素分析；凝汽器的变工况特性；多压凝汽器及其特点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轮机叶片的激振力产生的原因，激振力频率特点；叶片与叶片组的振型、自振频率影响因素，叶片频率的测定方法，叶片频率的调整方法；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轮机转子的临界转速、汽轮发电机组的横向振动与扭转振动影响因素分析；汽轮机主要部件的热应力及其影响因素；汽轮机的寿命评估方法及寿命分配原则；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汽轮机调节系统的静态特性指标、动态特性指标；中间再热式汽轮机的调节突出问题及其解决方式；数字功频电液调节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EH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的工作特点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概念题、分析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樊泉桂 主编</w:t>
      </w:r>
      <w:r>
        <w:rPr>
          <w:rFonts w:ascii="仿宋_GB2312" w:hAnsi="仿宋_GB2312" w:cs="仿宋" w:eastAsia="仿宋_GB2312"/>
          <w:sz w:val="28"/>
          <w:szCs w:val="28"/>
        </w:rPr>
        <w:t>，锅炉原理（</w:t>
      </w:r>
      <w:r>
        <w:rPr>
          <w:rFonts w:ascii="仿宋_GB2312" w:hAnsi="仿宋_GB2312" w:cs="仿宋" w:eastAsia="仿宋_GB2312"/>
          <w:sz w:val="28"/>
          <w:szCs w:val="28"/>
        </w:rPr>
        <w:t>第二版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，中国</w:t>
      </w:r>
      <w:r>
        <w:rPr>
          <w:rFonts w:ascii="仿宋_GB2312" w:hAnsi="仿宋_GB2312" w:cs="仿宋" w:eastAsia="仿宋_GB2312"/>
          <w:sz w:val="28"/>
          <w:szCs w:val="28"/>
        </w:rPr>
        <w:t>电力出版社，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；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沈士一 等</w:t>
      </w:r>
      <w:r>
        <w:rPr>
          <w:rFonts w:ascii="仿宋_GB2312" w:hAnsi="仿宋_GB2312" w:cs="仿宋" w:eastAsia="仿宋_GB2312"/>
          <w:sz w:val="28"/>
          <w:szCs w:val="28"/>
        </w:rPr>
        <w:t>编，</w:t>
      </w:r>
      <w:r>
        <w:rPr>
          <w:rFonts w:ascii="仿宋_GB2312" w:hAnsi="仿宋_GB2312" w:cs="仿宋" w:eastAsia="仿宋_GB2312"/>
          <w:sz w:val="28"/>
          <w:szCs w:val="28"/>
        </w:rPr>
        <w:t>汽轮机</w:t>
      </w:r>
      <w:r>
        <w:rPr>
          <w:rFonts w:ascii="仿宋_GB2312" w:hAnsi="仿宋_GB2312" w:cs="仿宋" w:eastAsia="仿宋_GB2312"/>
          <w:sz w:val="28"/>
          <w:szCs w:val="28"/>
        </w:rPr>
        <w:t>原理，中国电力出版社，</w:t>
      </w:r>
      <w:r>
        <w:rPr>
          <w:rFonts w:eastAsia="仿宋_GB2312" w:cs="仿宋" w:ascii="仿宋_GB2312" w:hAnsi="仿宋_GB2312"/>
          <w:sz w:val="28"/>
          <w:szCs w:val="28"/>
        </w:rPr>
        <w:t>199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57:00Z</dcterms:created>
  <dc:creator>Administrator</dc:creator>
  <dc:description/>
  <cp:keywords/>
  <dc:language>en-US</dc:language>
  <cp:lastModifiedBy>单田雨</cp:lastModifiedBy>
  <cp:lastPrinted>2015-06-03T16:12:00Z</cp:lastPrinted>
  <dcterms:modified xsi:type="dcterms:W3CDTF">2019-10-15T07:09:00Z</dcterms:modified>
  <cp:revision>4</cp:revision>
  <dc:subject/>
  <dc:title>课程编号：* * *              课程名称：* * * *</dc:title>
</cp:coreProperties>
</file>