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目名称：现代测试技术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测试技术是测量与试验技术的统称。《现代测试技术》是系统介绍测试技术及其工程应用相关知识的课程。要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掌握信号分析和工程测试技术的基本理论和知识，灵活运用所学的理论及方法，分析解决常用工程参量的测量问题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概念：测量误差概念，信号分析基本原理（基于傅里叶变换的频谱分析理论及其数字实现方法）；测试系统的静态特性和动态特性；常用传感器测量原理；信号调理、模数转换及计算机测试系统的基本概念。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分析方法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信号分析基本方法：信号时域特征值计算、相关分析（信号自相关函数及互相关函数）、频谱分析（信号的傅里叶变换）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测试系统性能分析基本方法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常用传感器原理及调理电路分析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离散傅里叶变换基本原理：连续信号离散化的影响分析（采样定理及混叠误差），信号截短的影响（泄漏及频率分辨率下降）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综合应用：测试技术在动力、机械等工程领域的应用，常用机械量（转速、应力、扭矩、振动与声）、热工量（温度、压力、流量、液位等）的测量方法、原理及测试系统分析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基本概念题、分析题、综合应用题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熊诗波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机械工程测试技术基础（第四版），北京：机械工业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Administrator</dc:creator>
  <dc:description/>
  <dc:language>en-US</dc:language>
  <cp:lastModifiedBy>lenovo</cp:lastModifiedBy>
  <dcterms:modified xsi:type="dcterms:W3CDTF">2019-09-24T06:58:00Z</dcterms:modified>
  <cp:revision>31</cp:revision>
  <dc:subject/>
  <dc:title>课程编号：* * *              课程名称：* * * *</dc:title>
</cp:coreProperties>
</file>