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目名称：环境工程学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的总体要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了解环境工程学的性质、研究对象、主要内容和方法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牢记基本概念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掌握污染控制工艺流程和公害防治技术的基本原理和基本方法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掌握与</w:t>
      </w:r>
      <w:r>
        <w:rPr>
          <w:rFonts w:ascii="仿宋_GB2312" w:hAnsi="仿宋_GB2312" w:eastAsia="仿宋_GB2312"/>
          <w:sz w:val="28"/>
          <w:szCs w:val="28"/>
        </w:rPr>
        <w:t>环境工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相关的一些新方法、新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新进展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综合利用所学知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解决复杂环境工程分析计算问题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内容</w:t>
      </w:r>
    </w:p>
    <w:p>
      <w:pPr>
        <w:pStyle w:val="Normal"/>
        <w:ind w:firstLine="53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水质净化与水污染控制工程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体污染及其危害、水质指标与水质标准、水环境容量的概念及水体富营养化和水体自净的原理、氧垂曲线； 污水生物处理工艺，包括好氧处理、厌氧处理及传统附着处理、悬浮处理的反应动力学以及活性污泥的改良方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掌握处理设施结构特点、工艺参数的选择和设计计算方法；废水的物化处理方法及深度处理方法、工艺流程；生活污水中有机质、氮、磷和悬浮物的处理工艺和处理装置，及处理设施结构特点和设计计算方法。污泥的性质、指标与处理技术的特点。重点掌握不同水处理工艺的特点、适用范围、影响因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气污染控制工程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大气污染控制基本理论，包括大气污染物的来源、分类、综合防治措施：燃烧过程中控制大气污染物，大气污染气象学、大气扩散浓度估算模式，颗粒污染物的控制技术基础、除尘装置，气态污染物的控制技术方法及相关的计算，有机挥发性气体的控制技术，污染物的稀释法控制中的相关计算方法。重点掌握不同控制技术的特点、适用范围、影响因素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固体废物污染控制工程及其他污染防治技术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固体废弃物处理与处置的基本概念、基本理论和基本方法，固体废物分选，固体废物可降解处理，固体废物焚烧处理技术，固体废物热解处理，垃圾填埋，危险废物的管理制度与常用处理方法：城市生活垃圾组成、分类方法、分选原理，易腐有机物的生物处理方法与技术发展前景，农业废物的堆肥工艺技术与厌氧消化产沼气的工艺条件。重点掌握不同处理技术的特点、影响因素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空题、选择题、简答题、计算题、论述题、分析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参考书目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展鹏，杨宏伟主编，环境工程学，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2:00Z</dcterms:created>
  <dc:creator>jianbanuzhang</dc:creator>
  <dc:description/>
  <cp:keywords/>
  <dc:language>en-US</dc:language>
  <cp:lastModifiedBy>单田雨</cp:lastModifiedBy>
  <dcterms:modified xsi:type="dcterms:W3CDTF">2019-10-08T06:55:00Z</dcterms:modified>
  <cp:revision>2</cp:revision>
  <dc:subject/>
  <dc:title>课程编号：* * *           课程名称：环境保护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