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科目名称：控制论基础</w:t>
      </w:r>
    </w:p>
    <w:p>
      <w:pPr>
        <w:pStyle w:val="Normal"/>
        <w:ind w:firstLine="5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掌握控制系统的数学模型描述方法，以及控制系统的分析方法；灵活运用所学的控制理论对控制系统进行分析与优化设计。</w:t>
      </w:r>
    </w:p>
    <w:p>
      <w:pPr>
        <w:pStyle w:val="Normal"/>
        <w:ind w:firstLine="5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widowControl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自动控制系统的一般概念，自动控制系统的分类，自动控制系统的品质指标（时域指标和频域指标）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传递函数模型，状态空间模型，以及数学模型之间的转换（能根据系统方框图求出状态空间表达式）。</w:t>
      </w:r>
    </w:p>
    <w:p>
      <w:pPr>
        <w:pStyle w:val="Normal"/>
        <w:widowControl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典型二阶系统的时域分析方法。</w:t>
      </w:r>
    </w:p>
    <w:p>
      <w:pPr>
        <w:pStyle w:val="Normal"/>
        <w:widowControl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可控性、可观性定义；根据定义能分析（或计算）出系统的可控、可观性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李雅普诺夫稳定性定义；根据定义能分析（或计算）出系统的稳定性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控制系统状态方程的数值解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状态反馈、输出反馈控制的概念及其控制器的设计方法。</w:t>
      </w:r>
    </w:p>
    <w:p>
      <w:pPr>
        <w:pStyle w:val="Normal"/>
        <w:widowControl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状态观测器的概念及其设计方法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极点配置的概念及其控制器的设计方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、分析题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设计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计算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参考书目</w:t>
      </w:r>
    </w:p>
    <w:p>
      <w:pPr>
        <w:pStyle w:val="Normal"/>
        <w:ind w:left="28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刘豹编著，现代控制理论，机械工业出版社，第三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胡寿松编著，自动控制原理，科学出版社，第六版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6:00Z</dcterms:created>
  <dc:creator>Administrator</dc:creator>
  <dc:description/>
  <cp:keywords/>
  <dc:language>en-US</dc:language>
  <cp:lastModifiedBy>单田雨</cp:lastModifiedBy>
  <dcterms:modified xsi:type="dcterms:W3CDTF">2019-10-15T06:53:00Z</dcterms:modified>
  <cp:revision>6</cp:revision>
  <dc:subject/>
  <dc:title>课程编号：* * *              课程名称：* * * *</dc:title>
</cp:coreProperties>
</file>