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固体物理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系统地掌握固体物理的基本概念和基本原理，并能灵活运用，具有较强的分析问题和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及比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结构与固体结合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晶体结构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布里渊区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固体中原子结合力的一般性质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晶格热振动及晶体的热性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格波，声学和光学格波，声子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固体比热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固体热传导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固体热膨胀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电子论及能带理论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费米面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功函数及接触势差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固体能带的基本概念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半导体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本征半导体和杂质半导体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电子和空穴的统计分布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非平衡载流子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半导体的光吸收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的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原子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顺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磁畴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铁磁性、亚铁磁性和反铁磁性的物理起源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题、简答题和论述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numPr>
          <w:ilvl w:val="0"/>
          <w:numId w:val="1"/>
        </w:numPr>
        <w:ind w:left="1701" w:hanging="7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方俊鑫、陆栋著，《固体物理学》（上下册），上海科学技术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1980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矜奉著，《固体物理教程》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第三版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，山东大学</w:t>
      </w:r>
      <w:r>
        <w:rPr>
          <w:rFonts w:eastAsia="仿宋_GB2312;仿宋" w:cs="仿宋" w:ascii="仿宋_GB2312;仿宋" w:hAnsi="仿宋_GB2312;仿宋"/>
          <w:sz w:val="28"/>
          <w:szCs w:val="28"/>
        </w:rPr>
        <w:t>.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41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7:00Z</dcterms:created>
  <dc:creator>李美成</dc:creator>
  <dc:description/>
  <cp:keywords/>
  <dc:language>en-US</dc:language>
  <cp:lastModifiedBy>Calvin</cp:lastModifiedBy>
  <dcterms:modified xsi:type="dcterms:W3CDTF">2020-10-20T00:51:00Z</dcterms:modified>
  <cp:revision>4</cp:revision>
  <dc:subject/>
  <dc:title>课程编号：* * *              课程名称：* * * *</dc:title>
</cp:coreProperties>
</file>