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</w:t>
      </w:r>
      <w:r>
        <w:rPr>
          <w:rFonts w:ascii="仿宋_GB2312;仿宋" w:hAnsi="仿宋_GB2312;仿宋" w:cs="仿宋" w:eastAsia="仿宋_GB2312;仿宋"/>
          <w:sz w:val="28"/>
          <w:szCs w:val="28"/>
        </w:rPr>
        <w:t>水（能）资源系统规划与管理</w:t>
      </w:r>
    </w:p>
    <w:p>
      <w:pPr>
        <w:pStyle w:val="Style15"/>
        <w:numPr>
          <w:ilvl w:val="0"/>
          <w:numId w:val="0"/>
        </w:numPr>
        <w:ind w:firstLine="562"/>
        <w:outlineLvl w:val="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的总体要求</w:t>
      </w:r>
    </w:p>
    <w:p>
      <w:pPr>
        <w:pStyle w:val="Style15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水（能）资源系统工程的基础理论与方法，灵活运用所学的知识解决复杂的水（能）资源系统规划与管理问题。</w:t>
      </w:r>
    </w:p>
    <w:p>
      <w:pPr>
        <w:pStyle w:val="Style15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的内容及比例</w:t>
      </w:r>
    </w:p>
    <w:p>
      <w:pPr>
        <w:pStyle w:val="Style15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：系统、系统科学、系统工程，大系统的概念、控制形式与递阶结构、多目标决策，水资源特性、系统结构、功能及特征、常用系统模型及特点，水资源统一管理的内涵、系统规划原则、程序、目标、设计准则，水资源系统中存在的风险特性等。</w:t>
      </w:r>
    </w:p>
    <w:p>
      <w:pPr>
        <w:pStyle w:val="Style15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基本理论与方法：大系统分解—协调原理（关联平衡与关联预估原理）、线性系统分解协调法、非线性系统分解协调法，多目标递阶分解协调技术、多目标交迭分解方法、多目标多模型方法，多目标递阶分析的分解—聚合方法，多目标（多准则）评价决策技术等。</w:t>
      </w:r>
    </w:p>
    <w:p>
      <w:pPr>
        <w:pStyle w:val="Style15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理论与方法的应用：系统工程方法在流域规划、系统扩建、防洪兴利等大型综合利用水库（群）规划与管理方面的具体应用，内容包括：流域规划与管理的确定性和非确定性模型、水资源及能源系统的扩展规划模型、水电能资源系统规划与管理、大型综合利用水库防洪与兴利矛盾的多目标风险分析等。</w:t>
      </w:r>
    </w:p>
    <w:p>
      <w:pPr>
        <w:pStyle w:val="Style15"/>
        <w:numPr>
          <w:ilvl w:val="0"/>
          <w:numId w:val="0"/>
        </w:numPr>
        <w:ind w:firstLine="562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Style15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计算题、综合分析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7:00Z</dcterms:created>
  <dc:creator>ykzhang2011</dc:creator>
  <dc:description/>
  <cp:keywords/>
  <dc:language>en-US</dc:language>
  <cp:lastModifiedBy>Calvin</cp:lastModifiedBy>
  <dcterms:modified xsi:type="dcterms:W3CDTF">2020-10-20T01:10:00Z</dcterms:modified>
  <cp:revision>14</cp:revision>
  <dc:subject/>
  <dc:title/>
</cp:coreProperties>
</file>