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432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考试科目名称：统计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具有扎实的概率论基础知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掌握概率论与数理统计相关的计算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概率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事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事件的概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概率的公式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随机变量及其分布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随机变量的数字特征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车贝晓夫不等式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大数定理及中心极限定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样本及抽样分布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0"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多元线性回归的拟合优度和显著性检验；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简答题、计算与分析题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cp:keywords/>
  <dc:language>en-US</dc:language>
  <cp:lastModifiedBy>ncepu</cp:lastModifiedBy>
  <dcterms:modified xsi:type="dcterms:W3CDTF">2021-09-16T02:31:00Z</dcterms:modified>
  <cp:revision>8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