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命名名称：材料科学与工程技术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要求考生全面系统地掌握材料科学与工程领域的基本概念、基本工艺和基本研究方法，能熟练运用材料科学与工程的基础理论，设计基础的材料工艺，解决和分析储能领域的材料问题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原子结构与键合理论</w:t>
      </w:r>
    </w:p>
    <w:p>
      <w:pPr>
        <w:pStyle w:val="Normal"/>
        <w:ind w:firstLine="67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原子结构以及波动学理论基础、原子键合、键合种类和杂化键合基础、次价键包括振动诱导和永久偶极键，混合键和相关理论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晶体学基础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晶体学基础理论和技能，明确多晶、非晶、各向异性、多晶型、同素异构等基础概念；掌握基础点阵如面心、体心和密排六方点阵的结构特点，明确它们的空间致密程度差别的结构因素，清楚离子晶体的种类、结构特点及其理论基础，掌握相关技能演算，如晶体密度、线密度、面密度等计算。掌握典型共价键材料如碳材料的结构特点和分类，明确硅酸盐结构的基础特征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缺陷学理论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明确晶体缺陷的种类及其特点，特别清楚位错的概念以及位错和塑性变形的关系，掌握单晶体、多晶体、单相、多相合金塑性变形的区别与联系，同时要求掌握相关基础概念，如滑移系等。并通过这些概念和机制的掌握正确理解晶体的性能强化方式。从不同材料体系，如金属、陶瓷、高分子角度掌握位错不同的作用机制，说清楚不同材料体系中的位错形式，同时掌握晶体中典型的二维缺陷和三维缺陷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高分子结构基础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高分子材料涉及的基础概念，如热塑性、热固性、单体、同分异构体、构型、立体异构、几何异构等。明确高分子材料的结晶过程和相关特点，掌握相关基础概念如结晶度等，清楚高分子的结晶化、融化、玻璃化转变规律和特点。掌握高分子材料变形过程中行为和相关理论模型。从结构和性能的内在关联角度，明确高分子材料性能的结构基础和影响因素，清楚掌握高分子材料的变形机制和强化手段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结构材料性能学理论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应力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应变关系、弹性变形、塑性变形的过程、表征指标以及从晶体学角度的相关微观机制。掌握硬度的概念，如硬度分类、测试原理等，清楚硬度和强度之间的关系。掌握断裂学基本原理和相关数学模型，清楚韧性断裂、脆性断裂的断口特征和评价标准，明确断裂韧性的原理和测试方法。掌握典型的疲劳和蠕变变形机制、影响因素和断口形貌特征。掌握腐蚀学基础理论，明确腐蚀方式、环境因素、防护措施以及动力学表征手段和方法，并且要求同时掌握氧化、风化、溶胀和溶解以及键断裂等基础概念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功能材料性能学理论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电、磁、声、光、热学性能的相关基础概念和理论模型，性能表征指标和表征方法，相关的物理学基础理论。电性能要求掌握导体、半导体、压电、介电、绝缘等基础理论；磁学性能要求掌握磁学物理学基础、性能表征指标和相关材料体系；光学要掌握光与固体的作用原理，明确电磁辐射、折射、反射、吸收、透过、颜色、发光、激光、光导等基本原理和相关概念，清楚相关应用。热学主要掌握热膨胀、热传导、比热容和热应力，明确储热学基础理论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基础材料体系学基础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金属、陶瓷、高分子及其复合材料的基础材料体系、结构特点和性能。掌握以不同材料体系为基如金属、陶瓷、高分子、碳碳基、纳米复合材料体系和结构特征，清楚复合材料中不同相的种类、相互作用和表征方法。掌握典型复合材料如纤维增强复合材料等的制备工艺和技术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材料相变学基础理论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相图学基础理论，清楚一元、二元和三元相图的结构和相关热力学规律。针对典型的二元相图如铁碳平衡相图可以实现有效分析，并能在此基础上，明确相图和性能的关系。掌握相变学基础理论，能够熟练表征相变动力学，如等温转变和变温连续转变相变。以铁碳合金为例，说清楚相变及其获得组织与性能关联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．合金扩散学基础理论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扩散学机制、种类、影响因素、表征指标、扩散定律以及不同材料体系如离子晶体、半导体、高分子中的扩散方式和机制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" w:eastAsia="仿宋_GB2312;仿宋"/>
          <w:sz w:val="28"/>
          <w:szCs w:val="28"/>
        </w:rPr>
        <w:t>材料加工学基础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钢铁、陶瓷和高分子三大材料体系的基础加工工艺与技术，如铸造、热处理、沉淀硬化、玻璃化工艺、流延和冶金成型、聚合等。掌握弹性体、薄膜、纤维等制造工艺技术。掌握冷加工和热加工的基础概念，掌握回复、再结晶、晶粒生长的机制和相关基础概念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计算题、选择题、填空题、简答题、论述题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参考书目</w:t>
      </w:r>
    </w:p>
    <w:p>
      <w:pPr>
        <w:pStyle w:val="Normal"/>
        <w:ind w:left="210" w:firstLine="258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陈大钦，孔哲译，材料科学与工程导论（原书第九版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[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美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]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Materials Science and Engineering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W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illiam D, Callister Jr. David G.Rethwisch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中英文版本均可，科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04:00Z</dcterms:created>
  <dc:creator>Administrator</dc:creator>
  <dc:description/>
  <cp:keywords/>
  <dc:language>en-US</dc:language>
  <cp:lastModifiedBy>苗 政</cp:lastModifiedBy>
  <cp:lastPrinted>2015-06-03T16:12:00Z</cp:lastPrinted>
  <dcterms:modified xsi:type="dcterms:W3CDTF">2021-09-16T00:10:00Z</dcterms:modified>
  <cp:revision>41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