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2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科目名称：环境科学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总体要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认识环境科学的性质、研究对象、主要内容和方法；系统掌握环境科学的基本概念、基本原理和基本方法；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了解环境保护各项法律法规以及国家的环境保护政策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并具有综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合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运用所学知识分析问题和解决问题的能力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szCs w:val="21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基本概念</w:t>
      </w:r>
    </w:p>
    <w:p>
      <w:pPr>
        <w:pStyle w:val="Normal"/>
        <w:ind w:firstLine="538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环境及类型、环境要素及特点、环境污染及分类、环境保护、生态系统及组成、可持续发展及基本原则、大气污染、酸雨、光化学烟雾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化学耗氧量、生化需氧量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BOD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、高锰酸盐指数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土壤污染、物理性污染、固体废弃物、环境影响评价及分类、清洁生产、环境标准、环境监测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基本理论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环境科学研究的主要内容及发展方向；环境问题的发展历程及根源；当前全球存在的主要环境问题；世界八大公害事件及原因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解决环境问题的根本途径；环境保护的发展历程；环境保护的意义；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生态学的定义和分类，生态系统的组成及其功能，生态平衡，生态学在环保中的作用，生态农业，清洁生产、绿色产品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可持续发展战略形成的历史、主要理论和内容，与科学发展观的关系，我国的可持续发展战略和当前采取的实施措施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）．主要的大气污染物及其污染源，对人体健康的影响，影响大气污染的气象因素、逆温层、大气稳定度、主要的温室气体，臭氧层破坏的机制，酸雨的形成与危害、光化学烟雾的形成及危害，大气污染的综合防治，烟尘、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SO</w:t>
      </w:r>
      <w:r>
        <w:rPr>
          <w:rFonts w:eastAsia="仿宋_GB2312;仿宋" w:cs="仿宋;Arial Unicode MS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和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NO</w:t>
      </w:r>
      <w:r>
        <w:rPr>
          <w:rFonts w:eastAsia="仿宋_GB2312;仿宋" w:cs="仿宋;Arial Unicode MS" w:ascii="仿宋_GB2312;仿宋" w:hAnsi="仿宋_GB2312;仿宋"/>
          <w:sz w:val="28"/>
          <w:szCs w:val="28"/>
          <w:vertAlign w:val="subscript"/>
        </w:rPr>
        <w:t>X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治理技术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我国水资源存在的问题，主要的水质指标及其污染物、污染源，水体自净和水环境容量，水体富营养化，氮素过剩与水质污染，防治水污染的综合措施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土壤的基本性质及其在环保中的作用，土壤的重金属污染和有机物污染，土壤污染与污水灌溉，污染土壤的修复技术，防治土壤污染的综合措施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噪音、放射性和电磁辐射污染的基本知识及其防治措施。固体废弃物污染与防治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环境影响评价（制度）的目的、程序和主要内容、意义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．环境管理的目的和主要内容，我国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项环境管理制度。有关我国环境法制、环境经济、环境标准和环境监测的概况。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综合能力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运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所学知识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从技术角度以及政策法规分析解决某一环境问题，例如水体富营养化问题、温室效应问题等等；以及对现行环境政策、法律法规的认识理解等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名词解释、填空、简答题、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2:00Z</dcterms:created>
  <dc:creator>jianbanuzhang</dc:creator>
  <dc:description/>
  <cp:keywords/>
  <dc:language>en-US</dc:language>
  <cp:lastModifiedBy>mt</cp:lastModifiedBy>
  <dcterms:modified xsi:type="dcterms:W3CDTF">2021-10-13T08:00:00Z</dcterms:modified>
  <cp:revision>33</cp:revision>
  <dc:subject/>
  <dc:title>课程编号：* * *           课程名称：环境保护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