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202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年“双一流”研究生人</w:t>
      </w:r>
      <w:r>
        <w:rPr>
          <w:rFonts w:ascii="宋体;SimSun" w:hAnsi="宋体;SimSun" w:cs="宋体;SimSun"/>
          <w:b/>
          <w:bCs/>
          <w:sz w:val="28"/>
          <w:szCs w:val="28"/>
        </w:rPr>
        <w:t>才</w:t>
      </w:r>
      <w:r>
        <w:rPr>
          <w:rFonts w:ascii="宋体;SimSun" w:hAnsi="宋体;SimSun" w:cs="宋体;SimSun"/>
          <w:b/>
          <w:bCs/>
          <w:sz w:val="28"/>
          <w:szCs w:val="28"/>
        </w:rPr>
        <w:t>培养建设项目立项名单</w:t>
      </w:r>
    </w:p>
    <w:tbl>
      <w:tblPr>
        <w:tblW w:w="954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5"/>
        <w:gridCol w:w="729"/>
        <w:gridCol w:w="3595"/>
        <w:gridCol w:w="2294"/>
        <w:gridCol w:w="756"/>
        <w:gridCol w:w="739"/>
      </w:tblGrid>
      <w:tr>
        <w:trPr>
          <w:tblHeader w:val="true"/>
          <w:trHeight w:val="3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依托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负责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碳目标下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为主体的新型电力系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层次人才培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高层次创新人才培养模式探索与实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美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氢能学科的建设及人才培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动力与机械工程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宇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达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中和”目标下能源电力本硕博贯通式培养模式研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动力与机械工程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东（大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慧能源系统创新型人才培养体系建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与计算机工程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电力系统产教融合创新人才培养模式探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与电子工程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教材建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力机叶片结构动力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优化软件工具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电机组空气动力学实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广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达峰 碳中和”百问百答（能源篇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动力与机械工程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小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法学原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与社会科学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学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概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转型的理论与实践：技术、政策与市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素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态电力系统分析与控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与电子工程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衍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能源系统状态估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与电子工程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艳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传感器网络与物联网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与电子工程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慕课建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革中的公用事业—公共事业管理专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与社会科学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学术会议交流与演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晓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及应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与水电工程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长青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控制理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与计算机工程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桂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建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及应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性流体动力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动力与机械工程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永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企联合技术专题课项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不确定性优化研究案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与工程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氢材料与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动力与机械工程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宝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锅炉性能实验与运行优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动力与机械工程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海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轮机性能测试与运行优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动力与机械工程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玉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发电控制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与计算机工程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忠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装置与系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与计算机工程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电机组优化控制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与计算机工程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数据分析及应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与计算机工程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润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电子装备与器件应用基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与电子工程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志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导电力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与电子工程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银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环境与电磁兼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与电子工程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卞星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系统及控制技术专题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与电子工程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学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前沿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与电子工程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海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市场理论与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与电子工程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粒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经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与电子工程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汽车与能源互联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与电子工程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俊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信息处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与电子工程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泛在电力物联网感知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与电子工程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互联网安全防护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与电子工程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钢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信息处理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与电子工程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设备状态信息光学传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与电子工程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国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电压前沿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与电子工程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直流输电技术及应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与电子工程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电力系统仿真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与电子工程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蜀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柔性输配电技术及应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与电子工程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技术及其应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与电子工程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网规划与网络重构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与电子工程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润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空间与量子加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与电子工程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永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数据与人工智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与电子工程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技术前沿及应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与电子工程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雪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发电与并网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与电子工程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器件制备技术与应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美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效晶硅太阳电池产业化关键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一鸣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力发电工程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铭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安全分析在核电厂中的应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科学与工程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进核探测技术及应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科学与工程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在线课程建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水动力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与水电工程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2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单元法基本原理与应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与水电工程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万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半导体物理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芳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随机过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振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核反应堆热工分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科学与工程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2</w:t>
            </w:r>
          </w:p>
        </w:tc>
      </w:tr>
      <w:tr>
        <w:trPr>
          <w:trHeight w:val="62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生产教融合建设计划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生产教融合建设计划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生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何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62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生导师队伍</w:t>
            </w:r>
            <w:r>
              <w:rPr>
                <w:kern w:val="0"/>
                <w:sz w:val="18"/>
                <w:szCs w:val="18"/>
              </w:rPr>
              <w:t>建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导师培训及导师管理制度建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生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乃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能源动力专业学位博士培养模式研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能源动力专业学位博士培养模式研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生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乃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生国际访学和国际会议资助计划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博士生国内外联合培养和国际会议资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生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淑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质量专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生招生管理综合改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生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田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位点自评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生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督导与质量年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生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乃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碳目标下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为主体的新型电力系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层次人才培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产学研深度融合的本硕博贯通创新型研究生培养体系建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工程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云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新型电力系统的电力物联网高层次人才培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与通信工程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戚银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碳背景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仲华学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次人才培养体系建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工程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源网荷储交叉学科多维度融合人才培养模式与评价研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工程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志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贯通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+3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程交叉学科人才培养方式探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碳目标下法政系文理交叉融合高层次人才培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政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势与基础学科交叉育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特色下应用数学跨学科研究生培养模式探索与实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阎占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慕课建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政府与政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政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除尘理论与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与工程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立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数据分析及应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亚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外国语（电气学科学术英语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暖通空调新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工程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旭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信息检索与论文写作专题讲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玉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教材建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污染化学与绿色化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与工程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润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化制造与智能制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进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电机组设计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书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子动力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贵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电力笔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项目管理理论与应用案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企联合技术专题课项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锅炉性能试验与运行优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工程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电联产高效智慧供热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工程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轮机性能测试与运行优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工程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测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工程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霄珣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磁环境与电磁兼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工程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慧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继电保护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工程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前沿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工程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俊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数据与人工智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与通信工程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典型案例分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与工程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染物分析方法与技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与工程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体废物处理与资源化工程案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与工程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立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燃煤环境污染控制案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与工程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立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化设计方法与技术案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书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系统工程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海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挖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回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科技论文翻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生产教融合建设计划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生产教融合建设计划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质量专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生招生管理综合改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院（保定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志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3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页脚 字符"/>
    <w:qFormat/>
    <w:rPr>
      <w:kern w:val="2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页眉 字符"/>
    <w:qFormat/>
    <w:rPr>
      <w:kern w:val="2"/>
      <w:sz w:val="18"/>
    </w:rPr>
  </w:style>
  <w:style w:type="character" w:styleId="Opdicttext1">
    <w:name w:val="op_dict_text1"/>
    <w:qFormat/>
    <w:rPr/>
  </w:style>
  <w:style w:type="character" w:styleId="Opdicttext2">
    <w:name w:val="op_dict_text2"/>
    <w:qFormat/>
    <w:rPr/>
  </w:style>
  <w:style w:type="character" w:styleId="Style20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1"/>
    <w:basedOn w:val="Normal"/>
    <w:qFormat/>
    <w:pPr/>
    <w:rPr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0">
    <w:name w:val="xl110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31:00Z</dcterms:created>
  <dc:creator>cgc5</dc:creator>
  <dc:description/>
  <cp:keywords/>
  <dc:language>en-US</dc:language>
  <cp:lastModifiedBy>齐宏景</cp:lastModifiedBy>
  <cp:lastPrinted>2021-04-19T16:08:00Z</cp:lastPrinted>
  <dcterms:modified xsi:type="dcterms:W3CDTF">2022-04-21T03:06:00Z</dcterms:modified>
  <cp:revision>535</cp:revision>
  <dc:subject/>
  <dc:title>成 果登 记</dc:title>
</cp:coreProperties>
</file>