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2</w:t>
      </w:r>
      <w:r>
        <w:rPr>
          <w:rFonts w:eastAsia="黑体;SimHei" w:cs="仿宋" w:ascii="黑体;SimHei" w:hAnsi="黑体;SimHei"/>
          <w:b/>
          <w:sz w:val="32"/>
          <w:szCs w:val="32"/>
        </w:rPr>
        <w:t>3</w:t>
      </w:r>
      <w:r>
        <w:rPr>
          <w:rFonts w:ascii="黑体;SimHei" w:hAnsi="黑体;SimHei" w:cs="仿宋" w:eastAsia="黑体;SimHei"/>
          <w:b/>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 xml:space="preserve">682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公共管理学</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公共管理学的基本理论和公共管理的基本方法，能够灵活运用所学的理论分析和解决公共管理过程中存在的各种问题。</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的内容</w:t>
      </w:r>
    </w:p>
    <w:p>
      <w:pPr>
        <w:pStyle w:val="Normal"/>
        <w:ind w:firstLine="53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sz w:val="28"/>
          <w:szCs w:val="28"/>
        </w:rPr>
        <w:t>导论</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一）公共管理学概述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管理的含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公共管理学的概念范畴：公共管理与公共行政、公共管理与公共产品、 公共管理与公共政策、政治与行政、公共治理与善治、公共管理与工商企业管理。（二）公共管理学的研究对象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管理的兴起：公共行政的发展演进、公共行政的反思。</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公共管理学的研究对象：公共管理学的理论体系、公共管理学的学科特征。（三）公共管理学的研究途径和方法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管理学的研究途径：</w:t>
      </w:r>
      <w:r>
        <w:rPr>
          <w:rFonts w:eastAsia="仿宋_GB2312;仿宋" w:cs="仿宋" w:ascii="仿宋_GB2312;仿宋" w:hAnsi="仿宋_GB2312;仿宋"/>
          <w:sz w:val="28"/>
          <w:szCs w:val="28"/>
        </w:rPr>
        <w:t xml:space="preserve">P </w:t>
      </w:r>
      <w:r>
        <w:rPr>
          <w:rFonts w:ascii="仿宋_GB2312;仿宋" w:hAnsi="仿宋_GB2312;仿宋" w:cs="仿宋" w:eastAsia="仿宋_GB2312;仿宋"/>
          <w:sz w:val="28"/>
          <w:szCs w:val="28"/>
        </w:rPr>
        <w:t>途径、</w:t>
      </w:r>
      <w:r>
        <w:rPr>
          <w:rFonts w:eastAsia="仿宋_GB2312;仿宋" w:cs="仿宋" w:ascii="仿宋_GB2312;仿宋" w:hAnsi="仿宋_GB2312;仿宋"/>
          <w:sz w:val="28"/>
          <w:szCs w:val="28"/>
        </w:rPr>
        <w:t xml:space="preserve">B </w:t>
      </w:r>
      <w:r>
        <w:rPr>
          <w:rFonts w:ascii="仿宋_GB2312;仿宋" w:hAnsi="仿宋_GB2312;仿宋" w:cs="仿宋" w:eastAsia="仿宋_GB2312;仿宋"/>
          <w:sz w:val="28"/>
          <w:szCs w:val="28"/>
        </w:rPr>
        <w:t>途径。</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管理学的研究方法。</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公共管理的理论与发展</w:t>
      </w:r>
    </w:p>
    <w:p>
      <w:pPr>
        <w:pStyle w:val="Normal"/>
        <w:ind w:firstLine="538"/>
        <w:rPr/>
      </w:pPr>
      <w:r>
        <w:rPr>
          <w:rFonts w:ascii="仿宋_GB2312;仿宋" w:hAnsi="仿宋_GB2312;仿宋" w:cs="仿宋" w:eastAsia="仿宋_GB2312;仿宋"/>
          <w:sz w:val="28"/>
          <w:szCs w:val="28"/>
        </w:rPr>
        <w:t xml:space="preserve">（一）公共行政理论的演进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行政理论的初创：威尔逊的政治——行政二分法、韦伯的官僚制理 论、泰勒的科学管理理论、美国进步时代的公共行政改革、古典时期的公共行政 与新古典时期的公共行政。</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行政理论建构：怀特的系统化公共行政理论、古利克和厄威克的科 学化公共行政原则、福莱特的动态化公共行政理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公共行政理论的转型：西蒙的批判与公共政策学派的出现、“西沃之争”、 新公共行政学。 （二）现代公共管理理论的发展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选择理论。</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新公共管理理论。</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治理理论。</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新公共服务理论。</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公共组织</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一）公共组织的性质与结构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组织的含义：公共组织的概念、公共组织的特征。</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公共组织的结构：纵向结构、横向结构。 </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公共组织的类型：行政组织、非营利组织、准政府组织、第三部门、事业单位及其改革。（二）公共组织的变革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科层组织的反思：科层组织的基本特征、科层制方法的主要内容、传统 科层组织的缺陷与困境。</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组织的变革：公共组织变革的目标、公共组织变革的主要内容。</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公共领导</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一）公共领导概述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领导的含义与特征：领导与公共领导、公共领导的特点、公共领导 的作用。</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西方领导理论的演进与新发展：西方经典领导理论、西方领导理论的新 发展。（二）公共领导体制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领导体制的含义与内容 </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公共领导体制的基本类型：首长制与委员会制、集权制与分权制、层级 制与职能制、完整制与分离制。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我国公共领导体制改革：我国公共管理领导体制存在的问题、我国公共 管理领导体制改革的内容。（三）公共领导方法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领导方法的含义与特征。</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领导协调。</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领导沟通。</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领导激励。（四）领导能力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领导能力的含义与条件。 </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领导能力的主要内容。</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领导方式。 </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公共政策</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一）公共政策概述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政策的性质和范畴：不同视角下的公共政策、公共管理视角下的公 共政策。</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政策工具：公共政策工具研究的兴起、政策工具的类型及其特点、政策工具的选择及其应用。</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公共政策的研究主线：政策制定主体的权力结构、权力运行机制和决策 机制，公共政策的过程与程序，公共政策的内容与输出。 （二）公共政策过程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问题与公共政策问题。</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政策问题的确认与建构。</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政策议程。</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政策制定。</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政策沟通。</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公共政策执行。</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公共政策评估。（三）公共政策分析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政策分析的含义与内容。</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政策定量分析方法。</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公共政策定性分析方法。（四）公共政策发展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政策发展的趋向：公共性、合法性、有效性。</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政策环境。</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政策发展与公共管理价值的实现。</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公共人力资源管理</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一）人力资源管理的基本理论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力资源与公共人力资源管理：人力资源的含义、人力资源的特点、从 传统人事管理向人力资源管理的发展。</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人力资源管理的理论演进：科学管理时代的人力资源管理、行为主义时 代的人力资源管理、现代管理时代的人力资源管理、企业文化时代的人力资源管 理。（二）公共人力资源管理的主要内容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职务分析：职务分析的含义、职务分析的程序、职务分析方法。 </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人员招聘：招聘过程管理、招聘渠道的类型、招聘筛选的方法。 </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员培训：培训需求分析、培训的组织与实施、人员培训与开发信趋势。</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员绩效评估：人员绩效评估的含义与功能、人员绩效评估的方法、人 员绩效评估的实施。</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薪酬管理：薪酬管理的基本原则、影响薪酬管理的主要因素、薪酬的构 成。（三）公共人力资源管理制度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人力资源管理制度的类型。</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共人力资源管理制度的价值因素。</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传统公共人事管理的制度安排。</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务员制度：西方国家公务员制度的特点、当代中国公务员制度的主要 内容。</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国外公共人力资源管理变革。</w:t>
      </w: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国公共人力资源管理的变革。</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公共预算管理</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一）公共预算管理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预算的含义、公共预算的功能、公共预算的要素。</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预算管理的基本模式：规划——计划——预算模式、目标管理预算 模式、零基预算模式、绩效预算模式。</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公共预算的过程：公共预算编制、预算执行、决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预算的审查与监督。（二）公共收入管理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税收管理。</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政府收费管理。</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公债管理。（三）公共支出管理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购买性支出管理 </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政府采购管理。</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转移性支出管理。</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支出绩效评估。</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政务信息资源管理</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政务信息资源管理概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政务信息资源管理的内涵：信息资源与政务信息资源、信息资源管理与 政务信息资源管理。</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政务信息资源管理的产生发展及研究视角：政务信息资源管理的产生发 展、政务信息资源管理研究视角。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政务信息资源管理标准化。 （二）政务信息资源管理的内容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政务信息资源管理体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政务信息资源采集管理。</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政务信息存储。</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政务信息资源分级分类管理。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政务信息资源公开。</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 xml:space="preserve">政务信息资源交换共享。（三）政务信息资源开发利用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政务信息资源开发利用的含义、框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政务信息资源开发利用战略。</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政务信息资源法制建设。</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公共危机管理</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公共危机管理概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突发事件、公共危机、公共危机管理的含义，公共突发事件与公共 危机的关系，公共危机的特征，公共危机与公共危机管理，公共危机管理与应急 管理。</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共危机管理体制与职能：公共危机管理组织结构、公共危机管理体制、 公共危机管理职能。</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公共危机管理过程：公共危机管理阶段、公共危机管理系统、公共危机 的动态管理模式。（二）公共危机管理机制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危机预警机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共危机管理决策机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公共危机管理资源配置与保障机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公共危机管理新闻发布机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共危机管理控制处置机制。</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 xml:space="preserve">公共危机管理的善后处理与评估机制。（三）公共危机管理法治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危机管理法制体系。</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共危机管理中行政紧急权力法治。</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公共危机管理中的公民权利保障。</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公共管理技术与方法</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一）传统行政方法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政手段。</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法律手段。</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经济手段。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思想教育手段。（二）当代公共管理新方法</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市场化工具：民营化、用者付费、合同外包、特许经营、凭单制、分散 决策、放松规制、产权交易、内部市场。</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商管理技术：全面质量管理、目标管理、顾客导向、标杆管理、流程 再造、绩效评估。</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社会化手段：社区治理、志愿者组织、公众参与及听证会。</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战略管理：战略管理的含义、公共部门战略管理的性质、公共部门战略的过程</w:t>
      </w:r>
      <w:r>
        <w:rPr>
          <w:rFonts w:ascii="仿宋_GB2312;仿宋" w:hAnsi="仿宋_GB2312;仿宋" w:cs="仿宋" w:eastAsia="仿宋_GB2312;仿宋"/>
          <w:sz w:val="28"/>
          <w:szCs w:val="28"/>
        </w:rPr>
        <w:t>。</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公共管理规范</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公共伦理</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伦理的含义：公共伦理的提出、公共伦理的构成与思考方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共利益：公共利益及其特性、公共利益的评价功能。</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公共责任：公共责任的含义、公共伦理的责任冲突与选择。</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公共伦理建设：公共伦理建设的具体措施。（二）公共管理法律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管理的法律逻辑：公共权力需要法律约束与规范、公共管理研究的 法律途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西方国家法治行政的历史演进过程。</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我国公共行政的法治化建设：建设目标、主要内容、建设措施。（三）公共管理监督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权力制约的基本理论：分权制衡理论、人民主权理论、社会契约论。</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管理监督体系：公共管理监督的内容、公共管理内部监督体系、公共管理外部监督体系、我国公共管理监督机制的完善。</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公共部门改革</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一）公共部门改革概述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共部门改革的含义。</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部门改革的内容：改革内容的一般性与特殊性。</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公共部门改革目标与新模式。（二）西方国家公共部门改革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西方国家公共部门改革的兴起。</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西方国家公共部门改革的内容与特点。</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代西方国家公共部门改革评价。（三）当代中国行政体制改革</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代中国行政体制改革的兴起。</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转变政府职能为中心的行政体制改革。</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化行政管理体制改革。</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试的题型</w:t>
      </w:r>
    </w:p>
    <w:p>
      <w:pPr>
        <w:pStyle w:val="Normal"/>
        <w:ind w:firstLine="538"/>
        <w:rPr>
          <w:sz w:val="28"/>
          <w:szCs w:val="28"/>
        </w:rPr>
      </w:pPr>
      <w:r>
        <w:rPr>
          <w:rFonts w:ascii="仿宋_GB2312;仿宋" w:hAnsi="仿宋_GB2312;仿宋" w:cs="仿宋" w:eastAsia="仿宋_GB2312;仿宋"/>
          <w:sz w:val="28"/>
          <w:szCs w:val="28"/>
        </w:rPr>
        <w:t>名词解释、简答题、论述题、案例分析等。</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参考书目</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蔡立辉、王乐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管理学</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中国人民大学出版社，</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p>
    <w:p>
      <w:pPr>
        <w:pStyle w:val="Normal"/>
        <w:rPr>
          <w:rFonts w:ascii="楷体_GB2312;楷体" w:hAnsi="楷体_GB2312;楷体" w:eastAsia="楷体_GB2312;楷体" w:cs="仿宋"/>
          <w:b/>
          <w:b/>
          <w:color w:val="FF0000"/>
          <w:sz w:val="28"/>
          <w:szCs w:val="28"/>
        </w:rPr>
      </w:pPr>
      <w:r>
        <w:rPr>
          <w:rFonts w:eastAsia="楷体_GB2312;楷体" w:cs="仿宋" w:ascii="楷体_GB2312;楷体" w:hAnsi="楷体_GB2312;楷体"/>
          <w:b/>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2:00Z</dcterms:created>
  <dc:creator>Administrator</dc:creator>
  <dc:description/>
  <cp:keywords/>
  <dc:language>en-US</dc:language>
  <cp:lastModifiedBy>junglechen</cp:lastModifiedBy>
  <cp:lastPrinted>2015-06-03T16:12:00Z</cp:lastPrinted>
  <dcterms:modified xsi:type="dcterms:W3CDTF">2022-09-14T01:48:00Z</dcterms:modified>
  <cp:revision>3</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E99E0BF8F4B4E822721891427783D</vt:lpwstr>
  </property>
  <property fmtid="{D5CDD505-2E9C-101B-9397-08002B2CF9AE}" pid="3" name="KSOProductBuildVer">
    <vt:lpwstr>2052-11.1.0.12358</vt:lpwstr>
  </property>
  <property fmtid="{D5CDD505-2E9C-101B-9397-08002B2CF9AE}" pid="4" name="commondata">
    <vt:lpwstr>commondata</vt:lpwstr>
  </property>
</Properties>
</file>