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sz w:val="32"/>
          <w:szCs w:val="32"/>
        </w:rPr>
        <w:t>华北电力大学</w:t>
      </w:r>
      <w:r>
        <w:rPr>
          <w:rFonts w:eastAsia="黑体;SimHei" w:cs="仿宋" w:ascii="黑体;SimHei" w:hAnsi="黑体;SimHei"/>
          <w:sz w:val="32"/>
          <w:szCs w:val="32"/>
        </w:rPr>
        <w:t>202</w:t>
      </w:r>
      <w:r>
        <w:rPr>
          <w:rFonts w:eastAsia="黑体;SimHei" w:cs="仿宋" w:ascii="黑体;SimHei" w:hAnsi="黑体;SimHei"/>
          <w:sz w:val="32"/>
          <w:szCs w:val="32"/>
        </w:rPr>
        <w:t>4</w:t>
      </w:r>
      <w:r>
        <w:rPr>
          <w:rFonts w:ascii="黑体;SimHei" w:hAnsi="黑体;SimHei" w:cs="仿宋" w:eastAsia="黑体;SimHei"/>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代码：</w:t>
      </w:r>
      <w:r>
        <w:rPr>
          <w:rFonts w:eastAsia="仿宋_GB2312;仿宋" w:cs="仿宋" w:ascii="仿宋_GB2312;仿宋" w:hAnsi="仿宋_GB2312;仿宋"/>
          <w:sz w:val="28"/>
          <w:szCs w:val="28"/>
        </w:rPr>
        <w:t xml:space="preserve">881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名称： 刑法学和刑事诉讼法学</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门课程主要检验考生对刑法学和刑事诉讼法学基础知识的掌握程度。要求考生对我国刑法学、刑事法学的基本体系、基本概念、主要内容有较全面的了解，能够运用刑法学、刑事诉讼法学的相关基本理论和方法，分析解决刑法、刑事诉讼相关问题。</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卷满分</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w:t>
      </w:r>
    </w:p>
    <w:p>
      <w:pPr>
        <w:pStyle w:val="Normal"/>
        <w:numPr>
          <w:ilvl w:val="0"/>
          <w:numId w:val="1"/>
        </w:numPr>
        <w:ind w:left="0"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考试的内容</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照教育部核心课程内容，所有刑法学和刑事诉法学内容都是考试范围。该门考试课程总分</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刑法学》：以现行《刑法》为基础，刑法总论和分论考试内容和重点各半。总则中的刑法基本原则、效力范围、犯罪与犯罪构成要素、正当防卫、紧急避险、共同犯罪、故意犯罪的阶段、刑罚体系、累犯、自首、立功、数罪并罚、缓刑、减刑、假释、时效等各章节内容都是考前准备范围。分则中，除危害国家安全罪、危害国防利益罪、军人违反职责罪三章不考或者考试分值很低，其他各章都是重点。复习分则罪名时，要以实践中常发罪名为主。考生要关注《刑法》修正案中新修改的内容，以及社会焦点、热点和难点的刑法问题以及有影响的司法案例。</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刑事诉讼法学》：以现行《刑事诉讼法》以及最新立法、司法解释为基础。刑事诉讼法中的专门机关及其主要职能；刑事诉讼基本原则；刑事审判制度；管辖；回避；辩护与代理；强制措施；证据；立案；侦查；起诉；审理程序（含一审程序；二审程序；死刑复核程序；审判监督程序）；执行；刑事特别程序。</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刑事诉讼的基础理论；刑事诉讼、刑事诉讼法的概念；刑事诉讼法的渊源；刑事诉讼法学的基本理念；刑事诉讼法的历史发展；刑事诉讼法的制定目的、根据和任务；期间和送达等。</w:t>
      </w:r>
    </w:p>
    <w:p>
      <w:pPr>
        <w:pStyle w:val="Normal"/>
        <w:ind w:firstLine="540"/>
        <w:rPr>
          <w:rFonts w:ascii="仿宋_GB2312;仿宋" w:hAnsi="仿宋_GB2312;仿宋" w:eastAsia="仿宋_GB2312;仿宋" w:cs="仿宋"/>
          <w:b/>
          <w:b/>
          <w:color w:val="FF0000"/>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题型为名词解释、简答题、比较题、案例分析题、问答题、论述题等。考试的题型不少于三种。</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6:00Z</dcterms:created>
  <dc:creator>Administrator</dc:creator>
  <dc:description/>
  <cp:keywords/>
  <dc:language>en-US</dc:language>
  <cp:lastModifiedBy>赵旭光</cp:lastModifiedBy>
  <dcterms:modified xsi:type="dcterms:W3CDTF">2023-09-12T01:46:00Z</dcterms:modified>
  <cp:revision>3</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E5C00569B4EDD8FE6DAA1FE8E6AF1</vt:lpwstr>
  </property>
  <property fmtid="{D5CDD505-2E9C-101B-9397-08002B2CF9AE}" pid="3" name="KSOProductBuildVer">
    <vt:lpwstr>2052-11.1.0.10700</vt:lpwstr>
  </property>
</Properties>
</file>