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科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93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科目名称：普通物理学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掌握大学理科类专业的《大学物理》或《普通物理》课程的基本内容，包含力学、电学等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力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点运动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矢径；参考系；运动方程；瞬时速度；瞬时加速度；切向加速度；法向加速度；圆周运动；运动的相对性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质点动力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刚体的转动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简谐振动和波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狭义相对论基础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理解并掌握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磁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静电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库仑定律，静电场的电场强度及电势，场强与电势的叠加原理。理解并掌握：高斯定理，环路定理，静电场中导体及电介质问题，电容、静电场能量。了解：电磁学单位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稳恒电流的磁场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磁感应强度矢量，磁场的叠加原理，毕奥—萨伐尔定律及应用，磁场的高斯定理、安培环路定理及应用。理解并掌握：磁场对载流导体的作用，安培定律。运动电荷的磁场、洛仑兹力。了解：磁介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介质的磁化问题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磁学单位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磁感应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法拉第电磁感应定律，楞次定律，动生电动势。 理解并掌握：自感、互感、自感磁能，互感磁能，磁场能量。了解：电磁学单位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实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电磁场理论与电磁波：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熟练掌握和灵活运用：位移电流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麦克斯韦方程组。理解并掌握：电磁波的产生与传播，电磁波的基本性质，电磁波的能流密度。了解：电磁学单位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实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考试的题型</w:t>
      </w:r>
    </w:p>
    <w:p>
      <w:pPr>
        <w:pStyle w:val="Normal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5"/>
        </w:tabs>
        <w:ind w:left="12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cp:keywords/>
  <dc:language>en-US</dc:language>
  <cp:lastModifiedBy>赵婷婷</cp:lastModifiedBy>
  <dcterms:modified xsi:type="dcterms:W3CDTF">2023-09-21T00:44:00Z</dcterms:modified>
  <cp:revision>2</cp:revision>
  <dc:subject/>
  <dc:title>普通物理A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BCFFAFCD949558919F1E3611BC3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