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华北电力大学</w:t>
      </w: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281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二外（日语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一、考试的总体要求</w:t>
      </w:r>
    </w:p>
    <w:p>
      <w:pPr>
        <w:pStyle w:val="Normal"/>
        <w:ind w:firstLine="537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要求应试者学完初级日语课程，熟悉基本语法</w:t>
      </w:r>
      <w:r>
        <w:rPr>
          <w:rFonts w:ascii="等线" w:hAnsi="等线" w:cs="等线" w:eastAsia="等线"/>
          <w:color w:val="00000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掌握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5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左右的词汇及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左右的日语汉字。具有日常交流对话的能力，能进行简单的日汉互译，并能读写简单的文章。着重考察学生对所学的汉字</w:t>
      </w:r>
      <w:r>
        <w:rPr>
          <w:rFonts w:ascii="Yu Mincho;Kozuka Mincho Pr6N R" w:hAnsi="Yu Mincho;Kozuka Mincho Pr6N R" w:cs="Yu Mincho;Kozuka Mincho Pr6N R" w:eastAsia="Yu Mincho;Kozuka Mincho Pr6N R"/>
          <w:color w:val="000000"/>
          <w:sz w:val="28"/>
          <w:szCs w:val="28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语法和词汇等知识的运用程度。要求达到与“日语能力考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N3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相当的水平。</w:t>
      </w:r>
    </w:p>
    <w:p>
      <w:pPr>
        <w:pStyle w:val="Normal"/>
        <w:snapToGrid w:val="false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二、考试的内容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词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名词，动词，形容词，形容动词，副词，接续词，外来语。</w:t>
      </w:r>
    </w:p>
    <w:p>
      <w:pPr>
        <w:pStyle w:val="Normal"/>
        <w:rPr>
          <w:rFonts w:ascii="仿宋_GB2312" w:hAnsi="仿宋_GB2312" w:eastAsia="Yu Mincho;Kozuka Mincho Pr6N R" w:cs="仿宋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eastAsia="ja-JP"/>
        </w:rPr>
        <w:t xml:space="preserve">2. 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ja-JP"/>
        </w:rPr>
        <w:t>语法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ja-JP"/>
        </w:rPr>
        <w:t xml:space="preserve">: 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ja-JP"/>
        </w:rPr>
        <w:t>形容词，形容动词的活用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ja-JP"/>
        </w:rPr>
        <w:t>动词的各种活用：ます形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ja-JP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ja-JP"/>
        </w:rPr>
        <w:t>て形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ja-JP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ja-JP"/>
        </w:rPr>
        <w:t>辞书形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ja-JP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ja-JP"/>
        </w:rPr>
        <w:t>た形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ja-JP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ja-JP"/>
        </w:rPr>
        <w:t>ば形，ない形，意志形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ja-JP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ja-JP"/>
        </w:rPr>
        <w:t>命令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可能态，被动态及使役</w:t>
      </w:r>
      <w:r>
        <w:rPr>
          <w:rFonts w:ascii="仿宋_GB2312" w:hAnsi="仿宋_GB2312" w:cs="仿宋" w:eastAsia="仿宋_GB2312"/>
          <w:sz w:val="28"/>
          <w:szCs w:val="28"/>
        </w:rPr>
        <w:t>态。还有敬语表达（自谦语，尊敬语，礼貌语）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句子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常用惯用型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复句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日汉互译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阅读理解。</w:t>
      </w:r>
    </w:p>
    <w:p>
      <w:pPr>
        <w:pStyle w:val="Normal"/>
        <w:snapToGrid w:val="fals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考试的题型</w:t>
      </w:r>
    </w:p>
    <w:p>
      <w:pPr>
        <w:pStyle w:val="Normal"/>
        <w:snapToGrid w:val="fals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语法和词汇：</w:t>
      </w:r>
    </w:p>
    <w:p>
      <w:pPr>
        <w:pStyle w:val="Normal"/>
        <w:snapToGrid w:val="fals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Yu Mincho;Kozuka Mincho Pr6N R" w:cs="Yu Mincho;Kozuka Mincho Pr6N R" w:ascii="Yu Mincho;Kozuka Mincho Pr6N R" w:hAnsi="Yu Mincho;Kozuka Mincho Pr6N R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日语汉字的读法  （单项选择 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Yu Mincho;Kozuka Mincho Pr6N R" w:cs="Yu Mincho;Kozuka Mincho Pr6N R" w:ascii="Yu Mincho;Kozuka Mincho Pr6N R" w:hAnsi="Yu Mincho;Kozuka Mincho Pr6N R"/>
          <w:sz w:val="28"/>
          <w:szCs w:val="28"/>
        </w:rPr>
        <w:t>②</w:t>
      </w:r>
      <w:r>
        <w:rPr>
          <w:rFonts w:ascii="仿宋_GB2312" w:hAnsi="仿宋_GB2312" w:cs="仿宋" w:eastAsia="仿宋_GB2312"/>
          <w:sz w:val="28"/>
          <w:szCs w:val="28"/>
        </w:rPr>
        <w:t>选择合适的单词使句子完整 （单项选择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Yu Mincho;Kozuka Mincho Pr6N R" w:cs="Yu Mincho;Kozuka Mincho Pr6N R" w:ascii="Yu Mincho;Kozuka Mincho Pr6N R" w:hAnsi="Yu Mincho;Kozuka Mincho Pr6N R"/>
          <w:sz w:val="28"/>
          <w:szCs w:val="28"/>
        </w:rPr>
        <w:t>③</w:t>
      </w:r>
      <w:r>
        <w:rPr>
          <w:rFonts w:ascii="仿宋_GB2312" w:hAnsi="仿宋_GB2312" w:cs="仿宋" w:eastAsia="仿宋_GB2312"/>
          <w:sz w:val="28"/>
          <w:szCs w:val="28"/>
        </w:rPr>
        <w:t>选择符合句子内容的语法形式（单项选择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日汉互译：汉译日是句子。日译汉是百字短文。内容涉及日常生活，文化，社会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 xml:space="preserve">阅读理解题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Yu Mincho;Kozuka Mincho Pr6N R" w:cs="Yu Mincho;Kozuka Mincho Pr6N R" w:ascii="Yu Mincho;Kozuka Mincho Pr6N R" w:hAnsi="Yu Mincho;Kozuka Mincho Pr6N R"/>
          <w:sz w:val="28"/>
          <w:szCs w:val="28"/>
          <w:lang w:eastAsia="ja-JP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内容理解（短篇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eastAsia="仿宋_GB2312" w:cs="仿宋" w:ascii="仿宋_GB2312" w:hAnsi="仿宋_GB2312"/>
          <w:sz w:val="28"/>
          <w:szCs w:val="28"/>
        </w:rPr>
        <w:t>~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左右的文章内容。</w:t>
      </w:r>
      <w:r>
        <w:rPr>
          <w:rFonts w:ascii="Yu Mincho;Kozuka Mincho Pr6N R" w:hAnsi="Yu Mincho;Kozuka Mincho Pr6N R" w:cs="Yu Mincho;Kozuka Mincho Pr6N R" w:eastAsia="Yu Mincho;Kozuka Mincho Pr6N R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单选 文章涉及日常生活，文化，社会等方面。</w:t>
      </w:r>
    </w:p>
    <w:p>
      <w:pPr>
        <w:pStyle w:val="Normal"/>
        <w:rPr>
          <w:rFonts w:ascii="仿宋_GB2312" w:hAnsi="仿宋_GB2312" w:eastAsia="Yu Mincho;Kozuka Mincho Pr6N R" w:cs="仿宋"/>
          <w:sz w:val="28"/>
          <w:szCs w:val="28"/>
          <w:lang w:eastAsia="ja-JP"/>
        </w:rPr>
      </w:pPr>
      <w:r>
        <w:rPr>
          <w:rFonts w:eastAsia="Yu Mincho;Kozuka Mincho Pr6N R" w:cs="Yu Mincho;Kozuka Mincho Pr6N R" w:ascii="Yu Mincho;Kozuka Mincho Pr6N R" w:hAnsi="Yu Mincho;Kozuka Mincho Pr6N R"/>
          <w:sz w:val="28"/>
          <w:szCs w:val="28"/>
          <w:lang w:eastAsia="ja-JP"/>
        </w:rPr>
        <w:t>②</w:t>
      </w:r>
      <w:r>
        <w:rPr>
          <w:rFonts w:ascii="仿宋_GB2312" w:hAnsi="仿宋_GB2312" w:cs="仿宋" w:eastAsia="仿宋_GB2312"/>
          <w:sz w:val="28"/>
          <w:szCs w:val="28"/>
        </w:rPr>
        <w:t>内容理解（中篇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eastAsia="仿宋_GB2312" w:cs="仿宋" w:ascii="仿宋_GB2312" w:hAnsi="仿宋_GB2312"/>
          <w:sz w:val="28"/>
          <w:szCs w:val="28"/>
        </w:rPr>
        <w:t>300</w:t>
      </w:r>
      <w:r>
        <w:rPr>
          <w:rFonts w:eastAsia="仿宋_GB2312" w:cs="仿宋" w:ascii="仿宋_GB2312" w:hAnsi="仿宋_GB2312"/>
          <w:sz w:val="28"/>
          <w:szCs w:val="28"/>
        </w:rPr>
        <w:t>~</w:t>
      </w:r>
      <w:r>
        <w:rPr>
          <w:rFonts w:eastAsia="仿宋_GB2312" w:cs="仿宋" w:ascii="仿宋_GB2312" w:hAnsi="仿宋_GB2312"/>
          <w:sz w:val="28"/>
          <w:szCs w:val="28"/>
        </w:rPr>
        <w:t>450</w:t>
      </w:r>
      <w:r>
        <w:rPr>
          <w:rFonts w:ascii="仿宋_GB2312" w:hAnsi="仿宋_GB2312" w:cs="仿宋" w:eastAsia="仿宋_GB2312"/>
          <w:sz w:val="28"/>
          <w:szCs w:val="28"/>
        </w:rPr>
        <w:t>字左右文章中的关键内容。</w:t>
      </w:r>
      <w:r>
        <w:rPr>
          <w:rFonts w:ascii="Yu Mincho;Kozuka Mincho Pr6N R" w:hAnsi="Yu Mincho;Kozuka Mincho Pr6N R" w:cs="Yu Mincho;Kozuka Mincho Pr6N R" w:eastAsia="Yu Mincho;Kozuka Mincho Pr6N R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单选 文章涉及日常生活，文化，社会等方面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参考书目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《新版中日交流标准日本语》初级上、下册， 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1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第二版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新版中日交流标准日本语》中级上册，人民教育出版社、日本光村图书出版社株式会社合编出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Yu Mincho">
    <w:altName w:val="Kozuka Mincho Pr6N R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4:00Z</dcterms:created>
  <dc:creator>nana</dc:creator>
  <dc:description/>
  <dc:language>en-US</dc:language>
  <cp:lastModifiedBy>傅沛</cp:lastModifiedBy>
  <dcterms:modified xsi:type="dcterms:W3CDTF">2023-09-12T02:11:35Z</dcterms:modified>
  <cp:revision>6</cp:revision>
  <dc:subject/>
  <dc:title>第二外语日语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112FC19154B56BC1C9948C4E9AA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