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试科目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92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试科目名称：高等代数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考核考生对《高等代数》课程的基本理论体系和知识结构的掌握情况及熟练程度，掌握高等代数的基本理论和方法。要求考生具有一定的抽象思维和逻辑推理能力，以及综合运用各种知识解决问题的能力，要求考生概念清楚，对定理理解准确，扎实掌握，还要求有较强的计算能力，对高等代数的方法能灵活应用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试的内容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一部分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多项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数域概念，一元多项式运算法则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带余除法定理，最大公因式概念及求法（辗转相除法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不可约多项式概念和因式分解唯一性定理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重因式、余数定理，零点（根）定理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复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系数多项式的因式分解定理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了解整系数多项式的艾森斯坦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Eisenstei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判别法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二部分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行列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排列及对换的概念，排列奇偶性的概念及判定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掌握行列式的定义，行列式的性质，行列式的各种计算方法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范德蒙德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Vandermonde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行列式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矩阵的定义和初等行、列变换，矩阵与行列式的区别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克拉默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Cramer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法则，齐次线性方程有非零解的条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三部分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线性方程组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线性方程组的高斯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Gauss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消元法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掌握向量空间、线性相关、线性无关的概念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矩阵秩的定义及求法，向量组的极大线性无关组的求法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线性方程组有解的判定：线性方程组无解，有唯一解及有无穷多组解的判定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线性方程组解的结构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四部分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矩阵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矩阵基本运算，掌握矩阵乘积的行列式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矩阵的逆的定义及求法，分块矩阵的概念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理解初等矩阵的意义及性质；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分块矩阵的应用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五部分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次型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二次型的矩阵表示，利用合同变换化二次型为标准形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掌握复二次型的规范形及实二次型的惯性定理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熟练掌握二次型的规范形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标准形及正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负定二次型的相关定理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六部分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线性空间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了解线性（向量）空间的定义及简单性质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掌握维数、基底、坐标的概念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基变换与坐标变换公式，子空间的几何意义，若干子空间的举例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掌握子空间的交与和，子空间的直和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七部分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线性变换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线性变换的概念、运算，了解一些线性变换的背景和具体例子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线性变换与矩阵的关系，同一线性变换在两组不同基下所对应的矩阵之间的关系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特征值、特征向量以及特征空间的概念，会求特征值，特征向量，      掌握特征多项式的性质，特别是哈密顿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凯莱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amilton-Cayley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）定理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掌握对角矩阵的定义及求法，线性变换的值域与核的概念及性质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掌握不变子空间的概念及性质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了解任意矩阵在复数域上都可相似于若尔当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Jorda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 标准形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第八部分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欧几里得空间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Euclid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空间的概念与基本性质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掌握标准正交基与同构的概念，掌握施密特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Schimidt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 正交化过程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掌握若干正交变换的等价定义，知道子空间与正交补及其简单的性质；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掌握如何用正交矩阵化实对称矩阵为对角形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掌握最小二乘法。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空题，计算题，证明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44:00Z</dcterms:created>
  <dc:creator>pan</dc:creator>
  <dc:description/>
  <cp:keywords/>
  <dc:language>en-US</dc:language>
  <cp:lastModifiedBy>赵婷婷</cp:lastModifiedBy>
  <dcterms:modified xsi:type="dcterms:W3CDTF">2023-09-21T00:44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734CA9AB74607A5A9ABB8B97CFB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