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考试科目编号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448          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考试命名名称：汉语写作与百科知识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、考试总体要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考查学生是否具备一定中外文化以及政治、经济、法律等方面的背景知识。对作为母语的现代汉语有较强的基本功，具备较强的现代汉语写作能力。本考试采取客观试题与主观试题相结合、单项技能测试与综合技能测试相结合的方法，强调考生的百科知识和汉语写作能力。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、考试内容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本考试包括三个部分：百科知识、应用文写作、命题作文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国内国际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政治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经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法律、自然科学知识，中西翻译理论，中外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人文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历史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地理知识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说明书、通知、计划书、致辞、备忘录、广告、信函等应用文写作。字数要求：不少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5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字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以说明文、议论文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为题材的现代汉语写作。字数要求：不少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字。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、考试题型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百科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知识选择题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应用文写作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命题作文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军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汉语写作与百科知识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武汉：武汉大学出版社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林青松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中国文学与中国文化知识应试指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南京：东南大学出版社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0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59:00Z</dcterms:created>
  <dc:creator>微软用户</dc:creator>
  <dc:description/>
  <cp:keywords/>
  <dc:language>en-US</dc:language>
  <cp:lastModifiedBy>姜 雪</cp:lastModifiedBy>
  <dcterms:modified xsi:type="dcterms:W3CDTF">2023-09-11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25C19552141B79981252303CA15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