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23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热工基础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热工基础课程包括两部分内容：工程热力学、传热学，每部分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，满分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firstLine="281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工程热力学》部分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工程热力学基本概念、能量传递与转化的基本规律和工质（如理想气体和水蒸气）热物性，理论与实际相结合，分析与计算各种与热力学有关的现象和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热力系统、可逆过程、卡诺循环、卡诺定理、热力学第一定律，热力学第二定律、孤立系统熵增原理、</w:t>
      </w:r>
      <w:r>
        <w:rPr>
          <w:rFonts w:ascii="仿宋_GB2312" w:hAnsi="仿宋_GB2312" w:cs="仿宋" w:eastAsia="仿宋_GB2312"/>
          <w:sz w:val="28"/>
          <w:szCs w:val="28"/>
        </w:rPr>
        <w:t>㶲</w:t>
      </w:r>
      <w:r>
        <w:rPr>
          <w:rFonts w:ascii="仿宋_GB2312" w:hAnsi="仿宋_GB2312" w:cs="仿宋" w:eastAsia="仿宋_GB2312"/>
          <w:sz w:val="28"/>
          <w:szCs w:val="28"/>
        </w:rPr>
        <w:t>、制冷系数、热泵系数、水蒸气临界参数、喷管临界压力比、绝热节流、多级压气机的最佳中间压力、压气机等熵效率、朗肯循环、再热循环、抽汽回热循环、热电联产、布雷顿循环、燃气蒸汽联合循环、回热度、汽轮机相对内效率等。</w:t>
      </w:r>
    </w:p>
    <w:p>
      <w:pPr>
        <w:pStyle w:val="Normal"/>
        <w:tabs>
          <w:tab w:val="clear" w:pos="420"/>
          <w:tab w:val="left" w:pos="709" w:leader="none"/>
        </w:tabs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理想气体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想气体比热容、热力学能、焓、熵及典型热力过程计算；喷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 xml:space="preserve">扩压管过程计算。 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水蒸气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水蒸气典型热力过程计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热力循环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卡诺循环、朗肯循环、再热循环、抽汽回热循环、热电联产、布雷顿循环、燃气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蒸汽联合循环等的计算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 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简答题、计算题、分析题等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 参考书目</w:t>
      </w:r>
    </w:p>
    <w:p>
      <w:pPr>
        <w:pStyle w:val="Normal"/>
        <w:ind w:firstLine="552"/>
        <w:rPr/>
      </w:pPr>
      <w:r>
        <w:rPr>
          <w:rFonts w:ascii="仿宋_GB2312" w:hAnsi="仿宋_GB2312" w:cs="仿宋" w:eastAsia="仿宋_GB2312"/>
          <w:sz w:val="28"/>
          <w:szCs w:val="28"/>
        </w:rPr>
        <w:t>王修彦：《工程热力学》，机械工业出版社</w:t>
      </w:r>
    </w:p>
    <w:p>
      <w:pPr>
        <w:pStyle w:val="Normal"/>
        <w:ind w:firstLine="552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维道 童钧耕：《工程热力学》，高等教育出版社 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267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传热学》部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热能传递的基本规律和基本理论；能够应用工程数学知识建立传热问题的数学模型、并进行解析分析；具有利用传热学知识解决、分析工程实际问题的能力；对传热学实验方法具有初步了解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热传导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导热基本定律；导热微分方程及其定解条件；单层、多层平壁和圆筒壁的稳态导热温度分布及导热量的计算；稳态导热热阻；肋效率、等截面直肋的稳态导热分析方法。非稳态导热的集中参数分析法；一维非稳态导热问题的分析解及其讨论；简单形状物体二维和三维导热问题的计算方法。多维稳态和非稳态导热问题的有限差分数值分析方法；热平衡方法构建内部节点和边界节点的离散方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对流换热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影响对流传热系数的因素；对流换热微分方程组及边界条件；速度边界层和热边界层概念。相似理论在对流换热中的应用；圆管及非圆形通道内强制对流换热特征；大空间自然对流换热的特征及分析方法。膜状凝结换热计算及主要影响因素；大空间饱和沸腾曲线，临界热负荷；凝结和沸腾传热主要影响因素和强化措施；热管的工作原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辐射换热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黑体辐射的基本定律：普朗克定律、维恩位移定律、斯蒂芬－波尔兹曼定律、兰贝特定律；实际物体辐射特点；灰体、基尔霍夫定律。角系数概念、特性及求解方法；被透明介质隔开的漫灰表面之间辐射换热的分析；辐射表面热阻、辐射空间热阻、辐射换热网络求解方法；气体辐射的特点；遮热罩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换热器分析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传热过程的分析和计算；换热器的基本类型及特点；换热器的热设计方法；对数平均温差；效能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传热单元数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简答题、分析题、证明题、计算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传热学》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，陶文铨编著，高等教育出版社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传热学》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，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刘彦丰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梁秀俊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hyperlink r:id="rId4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高正阳</w:t>
        </w:r>
      </w:hyperlink>
      <w:r>
        <w:rPr>
          <w:rFonts w:ascii="仿宋_GB2312" w:hAnsi="仿宋_GB2312" w:cs="仿宋" w:eastAsia="仿宋_GB2312"/>
          <w:sz w:val="28"/>
          <w:szCs w:val="28"/>
        </w:rPr>
        <w:t>，刘璐</w:t>
      </w:r>
      <w:r>
        <w:rPr>
          <w:rFonts w:ascii="仿宋_GB2312" w:hAnsi="仿宋_GB2312" w:cs="仿宋" w:eastAsia="仿宋_GB2312"/>
          <w:sz w:val="28"/>
          <w:szCs w:val="28"/>
        </w:rPr>
        <w:t>编著，</w:t>
      </w:r>
      <w:hyperlink r:id="rId5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中国电力出版社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《传热与传质》，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，冯妍卉，冯黛丽，邱琳，张欣欣改编，高等教育出版社，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F5%D1%E5%B7%E1&amp;medium=01&amp;category_path=01.00.00.00.00.00" TargetMode="External"/><Relationship Id="rId3" Type="http://schemas.openxmlformats.org/officeDocument/2006/relationships/hyperlink" Target="http://search.dangdang.com/?key2=%C1%BA%D0&#16353;&amp;medium=01&amp;category_path=01.00.00.00.00.00" TargetMode="External"/><Relationship Id="rId4" Type="http://schemas.openxmlformats.org/officeDocument/2006/relationships/hyperlink" Target="http://search.dangdang.com/?key2=%B8%DF%D5%FD%D1%F4&amp;medium=01&amp;category_path=01.00.00.00.00.00" TargetMode="External"/><Relationship Id="rId5" Type="http://schemas.openxmlformats.org/officeDocument/2006/relationships/hyperlink" Target="http://search.dangdang.com/?key3=%D6&#1081;%FA%B5%E7%C1%A6%B3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0:00Z</dcterms:created>
  <dc:creator>Administrator</dc:creator>
  <dc:description/>
  <cp:keywords/>
  <dc:language>en-US</dc:language>
  <cp:lastModifiedBy>qu chunxia</cp:lastModifiedBy>
  <cp:lastPrinted>2015-06-03T16:12:00Z</cp:lastPrinted>
  <dcterms:modified xsi:type="dcterms:W3CDTF">2023-09-06T02:35:00Z</dcterms:modified>
  <cp:revision>27</cp:revision>
  <dc:subject/>
  <dc:title>课程编号：* * *              课程名称：* * * *</dc:title>
</cp:coreProperties>
</file>