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固体物理学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系统地掌握固体物理的基本概念和原理，并能融会贯通、深入理解这些原理在新能源开发和利用相关器件和装备中的应用，具有较强的运用知识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结构与固体结合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晶体结构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布里渊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晶体结合能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固体中原子结合力的一般性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晶格热振动及晶体的热性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格波，声学和光学格波，声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固体比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传导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热膨胀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晶体的缺陷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晶体缺陷的基本类型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热缺陷的统计理论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缺陷的扩散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离子晶体的热缺陷在外场中的迁移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电子论及能带理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费米面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功函数及接触势差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固体能带的基本概念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固体的导电性质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征半导体和杂质半导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子和空穴的统计分布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非平衡载流子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半导体的光吸收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固体的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原子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顺磁性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磁畴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铁磁性、亚铁磁性和反铁磁性的物理起源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题型</w:t>
      </w:r>
    </w:p>
    <w:p>
      <w:pPr>
        <w:pStyle w:val="Normal"/>
        <w:ind w:firstLine="127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简答题和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76" w:right="-764" w:hanging="425"/>
        <w:rPr>
          <w:rFonts w:ascii="仿宋_GB2312;仿宋" w:hAnsi="仿宋_GB2312;仿宋" w:eastAsia="仿宋_GB2312;仿宋" w:cs="仿宋"/>
          <w:spacing w:val="-8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黄昆原著，韩汝琦改编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固体物理学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，高等教育出版社，</w:t>
      </w:r>
      <w:r>
        <w:rPr>
          <w:rFonts w:eastAsia="仿宋_GB2312;仿宋" w:cs="仿宋" w:ascii="仿宋_GB2312;仿宋" w:hAnsi="仿宋_GB2312;仿宋"/>
          <w:spacing w:val="-8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pacing w:val="-8"/>
          <w:sz w:val="28"/>
          <w:szCs w:val="28"/>
        </w:rPr>
        <w:t>010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76" w:right="-764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方俊鑫、陆栋著，《固体物理学》（上下册），上海科学技术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80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76" w:right="-764" w:hanging="42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费维栋 编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《固体物理》，哈尔滨工业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276" w:right="-764" w:hanging="42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王矜奉著，《固体物理教程》，</w:t>
      </w:r>
      <w:r>
        <w:rPr>
          <w:rFonts w:ascii="仿宋_GB2312;仿宋" w:hAnsi="仿宋_GB2312;仿宋" w:cs="仿宋" w:eastAsia="仿宋_GB2312;仿宋"/>
          <w:sz w:val="28"/>
          <w:szCs w:val="28"/>
        </w:rPr>
        <w:t>山东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8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7:00Z</dcterms:created>
  <dc:creator>李美成</dc:creator>
  <dc:description/>
  <cp:keywords/>
  <dc:language>en-US</dc:language>
  <cp:lastModifiedBy>mt</cp:lastModifiedBy>
  <dcterms:modified xsi:type="dcterms:W3CDTF">2023-10-16T06:56:00Z</dcterms:modified>
  <cp:revision>6</cp:revision>
  <dc:subject/>
  <dc:title>课程编号：* * *              课程名称：* * * *</dc:title>
</cp:coreProperties>
</file>