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华北电力大学博士</w:t>
      </w:r>
      <w:r>
        <w:rPr/>
        <w:t>学位论文评阅意见书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40"/>
        <w:gridCol w:w="1888"/>
        <w:gridCol w:w="422"/>
        <w:gridCol w:w="733"/>
        <w:gridCol w:w="842"/>
        <w:gridCol w:w="307"/>
        <w:gridCol w:w="848"/>
        <w:gridCol w:w="313"/>
        <w:gridCol w:w="417"/>
        <w:gridCol w:w="425"/>
        <w:gridCol w:w="315"/>
        <w:gridCol w:w="172"/>
        <w:gridCol w:w="248"/>
        <w:gridCol w:w="1470"/>
      </w:tblGrid>
      <w:tr>
        <w:trPr>
          <w:trHeight w:val="45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生姓名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科专业</w:t>
            </w:r>
          </w:p>
        </w:tc>
        <w:tc>
          <w:tcPr>
            <w:tcW w:w="5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方向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8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974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评阅人</w:t>
            </w:r>
            <w:r>
              <w:rPr>
                <w:rFonts w:ascii="宋体;SimSun" w:hAnsi="宋体;SimSun" w:cs="宋体;SimSun"/>
                <w:szCs w:val="21"/>
              </w:rPr>
              <w:t>对该篇论文的评价：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建议打印，书写请字迹清晰。不够请添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不足之处：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建议打印，书写请字迹清晰。不够请添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议项目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得分（百分制）</w:t>
            </w:r>
          </w:p>
        </w:tc>
      </w:tr>
      <w:tr>
        <w:trPr>
          <w:trHeight w:val="286" w:hRule="atLeast"/>
          <w:cantSplit w:val="true"/>
        </w:trPr>
        <w:tc>
          <w:tcPr>
            <w:tcW w:w="8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文献综述与论文选题（</w:t>
            </w:r>
            <w:r>
              <w:rPr>
                <w:rFonts w:cs="宋体;SimSun"/>
              </w:rPr>
              <w:t>论文的学术价值及应用价值</w:t>
            </w:r>
            <w:r>
              <w:rPr>
                <w:rFonts w:cs="宋体;SimSun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论文反映出作者的基础理论和专门知识水平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论</w:t>
            </w:r>
            <w:r>
              <w:rPr>
                <w:rFonts w:cs="宋体;SimSun"/>
              </w:rPr>
              <w:t>文的创新性成果</w:t>
            </w:r>
            <w:r>
              <w:rPr/>
              <w:t>、科研能力与创造性及工作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论文写作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总体评价：（评定时请参照下栏说明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请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B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1402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：论文的创新性成果突出，学术或应用价值大，写作规范，可以答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：达到博士学位论文的要求，论文不需修改或经一定修改即可答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：基本达到博士学位论文的要求，但需对论文进行较大修改后方可答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：距博士学位论文的要求有一定距离，需对论文进行重大修改后重新评审</w:t>
            </w:r>
          </w:p>
          <w:p>
            <w:pPr>
              <w:pStyle w:val="Normal"/>
              <w:tabs>
                <w:tab w:val="clear" w:pos="425"/>
                <w:tab w:val="left" w:pos="5250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：没有达到博士学位论文的要求，不同意申请答辩</w:t>
            </w:r>
          </w:p>
        </w:tc>
      </w:tr>
      <w:tr>
        <w:trPr>
          <w:trHeight w:val="238" w:hRule="atLeast"/>
          <w:cantSplit w:val="true"/>
        </w:trPr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您对论文内容熟悉程度（请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很熟悉    □熟悉    □一般</w:t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议人签字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博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szCs w:val="21"/>
        </w:rPr>
        <w:t>“</w:t>
      </w:r>
      <w:r>
        <w:rPr>
          <w:rFonts w:cs="宋体;SimSun"/>
          <w:szCs w:val="21"/>
        </w:rPr>
        <w:t>评</w:t>
      </w:r>
      <w:r>
        <w:rPr>
          <w:rFonts w:cs="宋体;SimSun"/>
          <w:szCs w:val="21"/>
        </w:rPr>
        <w:t>阅</w:t>
      </w:r>
      <w:r>
        <w:rPr>
          <w:rFonts w:cs="宋体;SimSun"/>
          <w:szCs w:val="21"/>
        </w:rPr>
        <w:t>意见表</w:t>
      </w:r>
      <w:r>
        <w:rPr>
          <w:szCs w:val="21"/>
        </w:rPr>
        <w:t>”</w:t>
      </w:r>
      <w:r>
        <w:rPr>
          <w:rFonts w:cs="宋体;SimSun"/>
          <w:szCs w:val="21"/>
        </w:rPr>
        <w:t>可从我校研究生院的网站上下载，地址为：</w:t>
      </w:r>
      <w:r>
        <w:rPr>
          <w:rFonts w:cs="宋体;SimSun"/>
          <w:szCs w:val="21"/>
        </w:rPr>
        <w:t>http://yjsy.ncepu.edu.cn:8080/yjspy/xwgzbg.asp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请评阅人将结果直接返回该博士生答辩秘书处，答辩秘书联系方式如下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答辩秘书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址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博士学位论文创新成果自评表</w:t>
      </w:r>
    </w:p>
    <w:p>
      <w:pPr>
        <w:pStyle w:val="Normal"/>
        <w:jc w:val="center"/>
        <w:rPr/>
      </w:pPr>
      <w:r>
        <w:rPr/>
        <w:t>（本页由博士生本人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"/>
        <w:gridCol w:w="3943"/>
        <w:gridCol w:w="1143"/>
        <w:gridCol w:w="2637"/>
      </w:tblGrid>
      <w:tr>
        <w:trPr>
          <w:trHeight w:val="60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专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自述学位论文的创新点（按重要程度填写，限填三项，须打印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主要创新性成果</w:t>
            </w:r>
          </w:p>
        </w:tc>
      </w:tr>
      <w:tr>
        <w:trPr>
          <w:trHeight w:val="2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自述学位论文的不足或有待改进之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学位论文评价参考尺度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40"/>
        <w:gridCol w:w="1440"/>
        <w:gridCol w:w="6044"/>
      </w:tblGrid>
      <w:tr>
        <w:trPr>
          <w:trHeight w:val="78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项目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pacing w:val="-2"/>
              </w:rPr>
              <w:t>评价指标及权重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pacing w:val="-2"/>
              </w:rPr>
              <w:t>评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价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参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考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尺</w:t>
            </w:r>
            <w:r>
              <w:rPr>
                <w:rFonts w:eastAsia="Times New Roman"/>
                <w:b/>
                <w:bCs/>
                <w:spacing w:val="-2"/>
              </w:rPr>
              <w:t xml:space="preserve">  </w:t>
            </w:r>
            <w:r>
              <w:rPr>
                <w:rFonts w:eastAsia="楷体_GB2312"/>
                <w:b/>
                <w:bCs/>
                <w:spacing w:val="-2"/>
              </w:rPr>
              <w:t>度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综述与论文选题（</w:t>
            </w:r>
            <w:r>
              <w:rPr>
                <w:rFonts w:cs="宋体;SimSun"/>
              </w:rPr>
              <w:t>论文的学术价值及应用价值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重要的理论意义和实用价值，阅读广泛，综述全面，掌握国内外动态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较大的理论意义和实用价值，阅读较广泛，综述较全面，基本掌握国内外动态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有一定的理论意义和实用价值，阅读、综述一般，了解国内外动态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领域内的学术动态了解不全面，综述能力差，论文选题。意义不大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文反映出作者的基础理论和专门知识水平</w:t>
            </w: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地掌握了坚实宽广的基础理论和系统深入的专门知识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地掌握了坚实宽广的基础理论和系统深入的专门知识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地掌握了坚实宽广的基础理论和系统深入的专门知识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不够坚实宽广，专门知识不够系统深入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宋体;SimSun"/>
              </w:rPr>
              <w:t>文的创新性成果</w:t>
            </w:r>
            <w:r>
              <w:rPr/>
              <w:t>、科研能力与创造性及工作量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方法上有突出贡献，实验方法上有突破性进展，有很强的科研工作能力和创造性，工作量很大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上有创造性，实验方法有创新性，有较强的科研工作能力和创造性，工作量较大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上有一定创造性，分析可靠，实验方法上有一定创新性，有一定的科研工作能力和创造性，工作量一般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上无创造性，分析不可靠，科研工作能力较差，缺乏创造性，工作量不足。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文写作</w:t>
            </w: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晰，层次分明，文笔流畅，学风严谨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89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性好，层次分明，文笔较好，学风较严谨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4</w:t>
            </w:r>
            <w:r>
              <w:rPr/>
              <w:t>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能力尚可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能力不足</w:t>
            </w:r>
          </w:p>
        </w:tc>
      </w:tr>
    </w:tbl>
    <w:p>
      <w:pPr>
        <w:pStyle w:val="Normal"/>
        <w:rPr/>
      </w:pPr>
      <w:r>
        <w:rPr/>
        <w:t>注：此表随“博士学位论文评阅书”一同发出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28:00Z</dcterms:created>
  <dc:creator>Wu song</dc:creator>
  <dc:description/>
  <cp:keywords/>
  <dc:language>en-US</dc:language>
  <cp:lastModifiedBy>MC SYSTEM</cp:lastModifiedBy>
  <cp:lastPrinted>2007-09-06T19:48:00Z</cp:lastPrinted>
  <dcterms:modified xsi:type="dcterms:W3CDTF">2010-10-22T03:07:00Z</dcterms:modified>
  <cp:revision>128</cp:revision>
  <dc:subject/>
  <dc:title>上海交通大学学位论文评阅意见书</dc:title>
</cp:coreProperties>
</file>