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36"/>
        </w:rPr>
        <w:t>华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力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Dutch801 Rm BT;Times New Roman"/>
          <w:sz w:val="36"/>
        </w:rPr>
        <w:t xml:space="preserve"> </w:t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/>
      </w:pPr>
      <w:r>
        <w:rPr>
          <w:rFonts w:eastAsia="黑体;SimHei"/>
        </w:rPr>
        <w:t>硕士专业学位研究生专业实践环节记录本</w:t>
      </w:r>
    </w:p>
    <w:p>
      <w:pPr>
        <w:pStyle w:val="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3494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22.1pt;width:174.75pt;height:15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45543812" r:id="rId2"/>
        </w:objec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导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华北电力大学研究生院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前</w:t>
      </w:r>
      <w:r>
        <w:rPr>
          <w:rFonts w:eastAsia="Dutch801 Rm BT;Times New Roman"/>
          <w:sz w:val="36"/>
        </w:rPr>
        <w:t xml:space="preserve">    </w:t>
      </w:r>
      <w:r>
        <w:rPr>
          <w:rFonts w:eastAsia="黑体;SimHei"/>
          <w:sz w:val="36"/>
        </w:rPr>
        <w:t>言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（专业学位研究生实习实践环节的统称）是专业学位研究生培养过程中重要的教学环节，面向行业领域进行充分的、高质量的专业实践是专业学位教育质量的重要保证，为配合专业实践环节的实施和规范化管理，特编制《专业学位研究生专业实践环节记录本》。研究生须认真填写，并经导师或院系审核。具体要求如下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专业实践时间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全日制工程硕士专业学位研究生在学期间，必须保证不少于半年的专业实践，不足两年</w:t>
      </w:r>
      <w:r>
        <w:rPr>
          <w:rFonts w:ascii="宋体;SimSun" w:hAnsi="宋体;SimSun" w:cs="宋体;SimSun"/>
          <w:b/>
          <w:kern w:val="0"/>
          <w:sz w:val="24"/>
          <w:szCs w:val="24"/>
        </w:rPr>
        <w:t>工作经验</w:t>
      </w:r>
      <w:r>
        <w:rPr>
          <w:rFonts w:ascii="宋体;SimSun" w:hAnsi="宋体;SimSun" w:cs="宋体;SimSun"/>
          <w:b/>
          <w:kern w:val="0"/>
          <w:sz w:val="24"/>
          <w:szCs w:val="24"/>
        </w:rPr>
        <w:t>的专业实践时间不少于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；非全日制工程硕士专业学位研究生实践时间不少于半年。其他类别专业学位研究生的专业实践时间，按照相应教指委要求执行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专业实践内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必须是面向本专业类别或领域的实际工作，内容包括应用研究、专业调研、专业实验、专业实习等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结束时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要求研究生撰写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篇不低于</w:t>
      </w:r>
      <w:r>
        <w:rPr>
          <w:rFonts w:cs="宋体;SimSun" w:ascii="宋体;SimSun" w:hAnsi="宋体;SimSun"/>
          <w:b/>
          <w:kern w:val="0"/>
          <w:sz w:val="24"/>
          <w:szCs w:val="24"/>
        </w:rPr>
        <w:t>6000</w:t>
      </w:r>
      <w:r>
        <w:rPr>
          <w:rFonts w:ascii="宋体;SimSun" w:hAnsi="宋体;SimSun" w:cs="宋体;SimSun"/>
          <w:b/>
          <w:kern w:val="0"/>
          <w:sz w:val="24"/>
          <w:szCs w:val="24"/>
        </w:rPr>
        <w:t>字的专业实践总结报告</w:t>
      </w:r>
      <w:r>
        <w:rPr>
          <w:rFonts w:ascii="宋体;SimSun" w:hAnsi="宋体;SimSun" w:cs="宋体;SimSun"/>
          <w:kern w:val="0"/>
          <w:sz w:val="24"/>
          <w:szCs w:val="24"/>
        </w:rPr>
        <w:t>，并在本专业领域内进行交流。报告内容包括本阶段专业实践的主要内容、主要成果及收获等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环节结束后研究生应填写“华北电力大学全日制硕士专业学位研究生专业实践环节考核登记表”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专业实践方式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可采取集中实践与分段实践结合等方式，专业实践是学位论文的前期基础，学位论文撰写须结合专业实践内容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程硕士研究生的专业实践主要采用以下方式进行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研究生进入研究生工作站，结合论文工作进行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研究生进入研究生校外培养基地，结合论文工作进行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结合导师承担的工程项目，研究生进入合作企业专业实践，须保证在合作企业充足的实践时间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类别的研究生应根据专业特点进入研究生校外培养基地、导师项目合作单位以及符合要求的政府部门、行业企业等单位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非全日制专业学位研究生可结合工作实际、参与的课题等开展形式灵活的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《专业学位研究生专业实践环节记录本》内芯为活页，研究生按照规定内容全部完成后，再装订成册，并按时上交，经学院、研究生院审核合格后方可申请答辩。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/>
        <w:t>一、专业实践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900"/>
        <w:gridCol w:w="1440"/>
        <w:gridCol w:w="1800"/>
      </w:tblGrid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专业实践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单位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专业实践计划（按照时间顺序列出主要实践内容，可附页）</w:t>
            </w:r>
          </w:p>
        </w:tc>
      </w:tr>
      <w:tr>
        <w:trPr>
          <w:trHeight w:val="722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签字：          年  月  日</w:t>
            </w:r>
          </w:p>
        </w:tc>
      </w:tr>
      <w:tr>
        <w:trPr>
          <w:trHeight w:val="17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院主管领导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签字：          年  月  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before="0" w:after="156"/>
        <w:jc w:val="center"/>
        <w:rPr>
          <w:sz w:val="16"/>
        </w:rPr>
      </w:pPr>
      <w:r>
        <w:rPr>
          <w:rFonts w:ascii="宋体;SimSun" w:hAnsi="宋体;SimSun" w:cs="宋体;SimSun"/>
          <w:b/>
          <w:sz w:val="16"/>
          <w:szCs w:val="28"/>
        </w:rPr>
        <w:t xml:space="preserve">二、专业学位研究生专业实践交流会（分段去不同单位实践的可填写多个交流会）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20"/>
      </w:tblGrid>
      <w:tr>
        <w:trPr>
          <w:trHeight w:val="6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总结交流会</w:t>
            </w:r>
          </w:p>
        </w:tc>
      </w:tr>
      <w:tr>
        <w:trPr>
          <w:trHeight w:val="5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无人数限制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实践单位考核意见反馈，根据学生的实践情况作出评价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9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、实践时间、地点、内容是否属实，二、学生实践情况评价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校内导师签字：</w:t>
            </w:r>
          </w:p>
          <w:p>
            <w:pPr>
              <w:pStyle w:val="Normal"/>
              <w:jc w:val="center"/>
              <w:rPr>
                <w:rFonts w:eastAsia="Dutch801 Rm BT;Times New Roman"/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2"/>
          <w:szCs w:val="28"/>
        </w:rPr>
        <w:t>三、专业实践总结报告表</w:t>
      </w:r>
      <w:r>
        <w:rPr/>
        <w:t>（分段去不同单位实践的同学根据情况可填写多个实践总结报告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总结报告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（内容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成果不少于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6000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23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实践内容</w:t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主要成果与收获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4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3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四、华北电力大学专业学位研究生专业实践考核成绩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1"/>
        <w:gridCol w:w="708"/>
        <w:gridCol w:w="567"/>
        <w:gridCol w:w="851"/>
        <w:gridCol w:w="992"/>
        <w:gridCol w:w="851"/>
        <w:gridCol w:w="1134"/>
        <w:gridCol w:w="816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不及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9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考核小组成员意见（至少三位，校内至少两位，校外不限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Times New Roman"/>
                <w:sz w:val="24"/>
                <w:szCs w:val="21"/>
              </w:rPr>
              <w:t>考核小组结合</w:t>
            </w:r>
            <w:r>
              <w:rPr>
                <w:sz w:val="24"/>
                <w:szCs w:val="21"/>
              </w:rPr>
              <w:t>专业实践计划、专业实践总结报告、工作量、实践单位反馈意见、学校导师意见给出成绩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核小组成员签字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185" w:leader="none"/>
              </w:tabs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ab/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 月   日</w:t>
            </w:r>
          </w:p>
        </w:tc>
      </w:tr>
      <w:tr>
        <w:trPr>
          <w:trHeight w:val="4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（是否完成专业实践考核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0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40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学院主管签章：</w:t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五</w:t>
      </w:r>
      <w:r>
        <w:rPr>
          <w:sz w:val="24"/>
        </w:rPr>
        <w:t>、</w:t>
      </w:r>
      <w:r>
        <w:rPr>
          <w:b/>
          <w:bCs/>
          <w:sz w:val="24"/>
        </w:rPr>
        <w:t>发表论文、科研成果登记（如实填写，没有可写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论文发表记录（包括发表论文题目、时间、刊物名称、卷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期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及第几作者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科研成果记录（包括科研获奖、完成和参加的科研项目、本人的贡献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其他记录（包括其他获奖、参加学术会议论文交流情况、已完成但尚未公开发表的论文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8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156" w:after="156"/>
              <w:ind w:right="420" w:firstLine="5880"/>
              <w:rPr>
                <w:bCs/>
                <w:sz w:val="24"/>
                <w:szCs w:val="24"/>
              </w:rPr>
            </w:pPr>
            <w:r>
              <w:rPr>
                <w:rFonts w:eastAsia="Dutch801 Rm BT;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Dutch801 Rm BT;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Dutch801 Rm BT;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156"/>
              <w:ind w:right="420" w:firstLine="5150"/>
              <w:rPr>
                <w:rFonts w:eastAsia="Dutch801 Rm BT;Times New Roman"/>
                <w:b/>
                <w:b/>
                <w:bCs/>
              </w:rPr>
            </w:pPr>
            <w:r>
              <w:rPr>
                <w:rFonts w:eastAsia="Dutch801 Rm BT;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无间隔 Char"/>
    <w:qFormat/>
    <w:rPr>
      <w:rFonts w:ascii="Calibri" w:hAnsi="Calibri" w:cs="Times New Roman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6:00Z</dcterms:created>
  <dc:creator>hj</dc:creator>
  <dc:description/>
  <cp:keywords/>
  <dc:language>en-US</dc:language>
  <cp:lastModifiedBy>罗格非</cp:lastModifiedBy>
  <cp:lastPrinted>2010-06-21T10:56:00Z</cp:lastPrinted>
  <dcterms:modified xsi:type="dcterms:W3CDTF">2024-09-11T07:04:00Z</dcterms:modified>
  <cp:revision>4</cp:revision>
  <dc:subject/>
  <dc:title>华北电力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