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科目编号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692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科目名称：数学分析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分析基础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sz w:val="28"/>
          <w:szCs w:val="28"/>
        </w:rPr>
        <w:t>实数理论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要求</w:t>
      </w:r>
      <w:r>
        <w:rPr>
          <w:rFonts w:ascii="宋体" w:hAnsi="宋体" w:cs="宋体" w:eastAsia="仿宋_GB2312;仿宋"/>
          <w:color w:val="2B2B2B"/>
          <w:kern w:val="0"/>
          <w:sz w:val="13"/>
          <w:szCs w:val="13"/>
        </w:rPr>
        <w:t> </w:t>
      </w:r>
      <w:r>
        <w:rPr>
          <w:rFonts w:ascii="仿宋_GB2312;仿宋" w:hAnsi="仿宋_GB2312;仿宋" w:cs="宋体" w:eastAsia="仿宋_GB2312;仿宋"/>
          <w:color w:val="2B2B2B"/>
          <w:kern w:val="0"/>
          <w:sz w:val="28"/>
          <w:szCs w:val="28"/>
        </w:rPr>
        <w:t>了解实数公理；理解上确界和下确界的意义；掌握绝对值不等式及平均值不等式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掌握函数的奇偶性、单调性、周期性、有界性等特殊性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sz w:val="28"/>
          <w:szCs w:val="28"/>
        </w:rPr>
        <w:t>数列极限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掌握数列极限与函数极限的概念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ε-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语言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ε-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语言的描述），理解无穷大（小）量的概念及基本性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掌握极限的性质（唯一性、有界性、保号性）及四则运算性质、单调有界收敛定理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auchy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敛准则、迫敛性（两边夹、夹挤）原理、两个重要极限；</w:t>
      </w:r>
      <w:r>
        <w:rPr>
          <w:rFonts w:ascii="仿宋_GB2312;仿宋" w:hAnsi="仿宋_GB2312;仿宋" w:cs="宋体" w:eastAsia="仿宋_GB2312;仿宋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" w:eastAsia="仿宋_GB2312;仿宋"/>
          <w:sz w:val="28"/>
          <w:szCs w:val="28"/>
        </w:rPr>
        <w:t>函数极限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函数极限的概念与性质，柯西收敛原理，两个重要极限，会应用两个重要极限求解相关问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宋体" w:eastAsia="仿宋_GB2312;仿宋"/>
          <w:sz w:val="28"/>
          <w:szCs w:val="28"/>
        </w:rPr>
        <w:t>函数的连续性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连续的概念与性质，闭区间上连续函数的性质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5) </w:t>
      </w:r>
      <w:r>
        <w:rPr>
          <w:rFonts w:ascii="仿宋_GB2312;仿宋" w:hAnsi="仿宋_GB2312;仿宋" w:cs="宋体" w:eastAsia="仿宋_GB2312;仿宋"/>
          <w:sz w:val="28"/>
          <w:szCs w:val="28"/>
        </w:rPr>
        <w:t>多元函数的极限与连续性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一元函数微分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sz w:val="28"/>
          <w:szCs w:val="28"/>
        </w:rPr>
        <w:t>导数和微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掌握（高阶）导数、微分的四则运算与复合函数求导运算法则；掌握左、右导数的概念以及分段函数求导方法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用导数研究函数的单调性与极值性，会用二阶导数研究函数的凸性与拐点；熟练应用介值定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sz w:val="28"/>
          <w:szCs w:val="28"/>
        </w:rPr>
        <w:t>微分中值定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．实数的完备性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区间套、聚点、开覆盖的概念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一元积分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sz w:val="28"/>
          <w:szCs w:val="28"/>
        </w:rPr>
        <w:t>不定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熟记不定积分的基本公式，掌握换元积分法和分部积分法，会求初等函数、有理函数和三角有理函数的积分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sz w:val="28"/>
          <w:szCs w:val="28"/>
        </w:rPr>
        <w:t>定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定积分的概念与性质，可积条件，牛顿</w:t>
      </w:r>
      <w:r>
        <w:rPr>
          <w:rFonts w:eastAsia="仿宋_GB2312;仿宋" w:cs="宋体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宋体" w:eastAsia="仿宋_GB2312;仿宋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掌握定积分的性质，熟练掌握微积分基本定理、定积分的换元积分法和分部积分法以及积分中值定理；掌握变上限积分的性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" w:eastAsia="仿宋_GB2312;仿宋"/>
          <w:sz w:val="28"/>
          <w:szCs w:val="28"/>
        </w:rPr>
        <w:t>定积分的应用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用定积分计算平面图形的面积、弧长、旋转体的体积与侧面积以及一些物理量的计算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宋体" w:eastAsia="仿宋_GB2312;仿宋"/>
          <w:sz w:val="28"/>
          <w:szCs w:val="28"/>
        </w:rPr>
        <w:t>反常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反常积分的概念与性质，收敛判别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理解反常积分收敛的概念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auchy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敛准则；熟练掌握反常积分收敛性的比较判别法，狄利克雷判别法、阿贝尔判别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8"/>
        </w:rPr>
        <w:t>级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sz w:val="28"/>
          <w:szCs w:val="28"/>
        </w:rPr>
        <w:t>数项级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sz w:val="28"/>
          <w:szCs w:val="28"/>
        </w:rPr>
        <w:t>函数项级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" w:eastAsia="仿宋_GB2312;仿宋"/>
          <w:sz w:val="28"/>
          <w:szCs w:val="28"/>
        </w:rPr>
        <w:t>幂级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宋体" w:eastAsia="仿宋_GB2312;仿宋"/>
          <w:sz w:val="28"/>
          <w:szCs w:val="28"/>
        </w:rPr>
        <w:t>傅立叶级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掌握周期函数傅立叶级数的展开与收敛性的判别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8"/>
        </w:rPr>
        <w:t>多元微分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sz w:val="28"/>
          <w:szCs w:val="28"/>
        </w:rPr>
        <w:t>偏导数与全微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sz w:val="28"/>
          <w:szCs w:val="28"/>
        </w:rPr>
        <w:t>多元微分学的应用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 w:cs="宋体" w:eastAsia="仿宋_GB2312;仿宋"/>
          <w:sz w:val="28"/>
          <w:szCs w:val="28"/>
        </w:rPr>
        <w:t>含参变量的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8"/>
        </w:rPr>
        <w:t>多元积分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sz w:val="28"/>
          <w:szCs w:val="28"/>
        </w:rPr>
        <w:t>重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曲线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第一型曲线积分，第二型曲线积分，格林公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曲面积分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dc:language>en-US</dc:language>
  <cp:lastModifiedBy>婷婷</cp:lastModifiedBy>
  <cp:lastPrinted>2008-07-07T11:21:00Z</cp:lastPrinted>
  <dcterms:modified xsi:type="dcterms:W3CDTF">2024-09-26T00:36:49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3EA56A104E058C3A4F6C8A3EFED4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