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编号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11             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命名名称：翻译硕士（英语）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查考生是否具备进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TI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学习所要求的英语水平。考试范围包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TI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生应具备的英语词汇量、语法知识以及英语阅读与写作等方面的技能，即，具有良好的英语基本功，英语认知词汇量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以上，掌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以上的积极词汇，即能正确而熟练地运用常用词汇及其常用搭配。 能熟练掌握正确的英语语法、结构、修辞等语言规范知识。具有较强的阅读理解能力和英语写作能力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考试的内容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本考试包括以下部分：词汇语法、阅读理解、英语写作等。认知词汇量应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,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以上，其中积极词汇量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,0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以上，即能正确而熟练地运用常用词汇及其常用搭配。英语语法、结构、修辞等语言规范知识。对常见英语报刊上的专题文章、科普及文学作品等各种文体的文章，既能理解其主旨和大意，又能分辨出其中的事实与细节，并能理解其中的观点和隐含意义。能根据阅读时间要求调整自己的阅读速度。根据所给题目及要求撰写一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词左右的记叙文、说明文或议论文。该作文要求语言通顺，用词得体，结构合理，文体恰当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词汇语法：多项选择及改错题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阅读理解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 多项选择题（包括信息事实性阅读题和观点评判性阅读题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)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简答题（要求根据所阅读的文章，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-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行字数的有限篇幅扼要回答问题，重点考查阅读综述能力）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命题作文</w:t>
      </w:r>
    </w:p>
    <w:p>
      <w:pPr>
        <w:pStyle w:val="Normal"/>
        <w:ind w:firstLine="403"/>
        <w:rPr/>
      </w:pPr>
      <w:r>
        <w:rPr>
          <w:rFonts w:cs="宋体;SimSun"/>
          <w:color w:val="000000"/>
          <w:kern w:val="0"/>
          <w:szCs w:val="21"/>
        </w:rPr>
        <w:t> 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四、参考书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等学校翻译专业本科教材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《英汉笔译》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外语教学与研究出版社出版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firstLine="560"/>
        <w:jc w:val="left"/>
        <w:outlineLvl w:val="0"/>
        <w:rPr>
          <w:rFonts w:ascii="Verdana" w:hAnsi="Verdana" w:cs="宋体;SimSun"/>
          <w:b/>
          <w:b/>
          <w:bCs/>
          <w:color w:val="323232"/>
          <w:kern w:val="2"/>
          <w:sz w:val="27"/>
          <w:szCs w:val="27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高等学校翻译专业本科教材 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《汉英笔译》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外语教学与研究出版社出版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3366"/>
          <w:kern w:val="0"/>
          <w:sz w:val="27"/>
          <w:szCs w:val="21"/>
        </w:rPr>
      </w:pPr>
      <w:r>
        <w:rPr>
          <w:rFonts w:cs="宋体;SimSun" w:ascii="Verdana" w:hAnsi="Verdana"/>
          <w:b/>
          <w:bCs/>
          <w:color w:val="003366"/>
          <w:kern w:val="0"/>
          <w:sz w:val="27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spacing w:lineRule="auto" w:line="360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cs="宋体;SimSun"/>
          <w:color w:val="003366"/>
          <w:kern w:val="0"/>
          <w:szCs w:val="21"/>
        </w:rPr>
      </w:pPr>
      <w:r>
        <w:rPr>
          <w:rFonts w:cs="宋体;SimSun"/>
          <w:color w:val="003366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6:00Z</dcterms:created>
  <dc:creator>shine</dc:creator>
  <dc:description/>
  <cp:keywords/>
  <dc:language>en-US</dc:language>
  <cp:lastModifiedBy>FJ</cp:lastModifiedBy>
  <dcterms:modified xsi:type="dcterms:W3CDTF">2024-10-08T01:33:00Z</dcterms:modified>
  <cp:revision>2</cp:revision>
  <dc:subject/>
  <dc:title>课程编号：211                    课程名称:：翻译硕士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E7662EEB4CA99911B22C3D87528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