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编号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4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名称：自动控制原理基础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熟练掌握经典控制理论中的基本概念、</w:t>
      </w:r>
      <w:r>
        <w:rPr>
          <w:rFonts w:ascii="仿宋_GB2312;微软雅黑" w:hAnsi="仿宋_GB2312;微软雅黑" w:cs="华文中宋" w:eastAsia="仿宋_GB2312;微软雅黑"/>
          <w:sz w:val="28"/>
        </w:rPr>
        <w:t>数学模型建立及对象特性分析方法；能够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用</w:t>
      </w:r>
      <w:r>
        <w:rPr>
          <w:rFonts w:ascii="仿宋_GB2312;微软雅黑" w:hAnsi="仿宋_GB2312;微软雅黑" w:cs="华文中宋" w:eastAsia="仿宋_GB2312;微软雅黑"/>
          <w:sz w:val="28"/>
        </w:rPr>
        <w:t>时域分析法、根轨迹分析法和频率分析法对线性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连续</w:t>
      </w:r>
      <w:r>
        <w:rPr>
          <w:rFonts w:ascii="仿宋_GB2312;微软雅黑" w:hAnsi="仿宋_GB2312;微软雅黑" w:cs="华文中宋" w:eastAsia="仿宋_GB2312;微软雅黑"/>
          <w:sz w:val="28"/>
        </w:rPr>
        <w:t>定常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控制系统进行分析与设计；掌握</w:t>
      </w:r>
      <w:r>
        <w:rPr>
          <w:rFonts w:ascii="仿宋_GB2312;微软雅黑" w:hAnsi="仿宋_GB2312;微软雅黑" w:cs="华文中宋" w:eastAsia="仿宋_GB2312;微软雅黑"/>
          <w:sz w:val="28"/>
        </w:rPr>
        <w:t>现代控制理论中的基本概念和状态空间分析方法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基本概念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经典控制理论和</w:t>
      </w:r>
      <w:r>
        <w:rPr>
          <w:rFonts w:ascii="仿宋_GB2312;微软雅黑" w:hAnsi="仿宋_GB2312;微软雅黑" w:cs="华文中宋" w:eastAsia="仿宋_GB2312;微软雅黑"/>
          <w:sz w:val="28"/>
        </w:rPr>
        <w:t>现代控制理论中的基本概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华文中宋" w:eastAsia="仿宋_GB2312;微软雅黑"/>
          <w:sz w:val="28"/>
        </w:rPr>
        <w:t>．数学模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建立系统的数学模型，包括微分方程、传递函数、结构图、信号流图模型等，并能够在上述模型之间进行转换；根据给出的结构图、信号流图求取典型传递函数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华文中宋" w:eastAsia="仿宋_GB2312;微软雅黑"/>
          <w:sz w:val="28"/>
        </w:rPr>
        <w:t>．时域分析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用劳斯判据判定闭环控制系统稳定性，确定特征根的分布；求取一阶、二阶系统的时域响应，计算动态性能指标；求取典型输入（阶跃输入、斜坡输入、加速度输入）下系统的稳态误差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</w:rPr>
        <w:t>．根轨迹分析法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给出的控制系统模型，绘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度根轨迹（含参量根轨迹），并求取关键节点参数；利用根轨迹图进行定性分析（确定稳定、不稳定区间，确定单调衰减、振荡衰减区间等）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华文中宋" w:eastAsia="仿宋_GB2312;微软雅黑"/>
          <w:sz w:val="28"/>
        </w:rPr>
        <w:t>．频率分析法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绘制给定系统的奈奎斯特曲线、伯德图，根据给定的伯德图求取系统传递函数；由频率域稳定判据判定控制系统稳定性，确定系统闭环极点的分布情况，计算系统稳定裕度；利用频率分析法进行超前校正或滞后校正的分析与设计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cs="华文中宋" w:eastAsia="仿宋_GB2312;微软雅黑"/>
          <w:sz w:val="28"/>
        </w:rPr>
        <w:t>．工程控制系统分析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针对电路、力学系统、水箱等简单工程控制系统，应用经典控制理论相关知识，说明系统工作原理并建立系统模型，分析系统稳定性和动态性能等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以分析、证明和计算题为主，也包括对基本概念的测试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四、参考书目</w:t>
      </w:r>
    </w:p>
    <w:p>
      <w:pPr>
        <w:pStyle w:val="Normal"/>
        <w:ind w:firstLine="560"/>
        <w:jc w:val="left"/>
        <w:rPr/>
      </w:pPr>
      <w:r>
        <w:rPr>
          <w:rFonts w:eastAsia="仿宋_GB2312;微软雅黑" w:cs="华文中宋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华文中宋" w:eastAsia="仿宋_GB2312;微软雅黑"/>
          <w:sz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胡寿松编著，自动控制原理，科学出版社，第六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</w:p>
    <w:p>
      <w:pPr>
        <w:pStyle w:val="Normal"/>
        <w:ind w:firstLine="560"/>
        <w:jc w:val="left"/>
        <w:rPr/>
      </w:pPr>
      <w:r>
        <w:rPr>
          <w:rFonts w:eastAsia="仿宋_GB2312;微软雅黑" w:cs="华文中宋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华文中宋" w:eastAsia="仿宋_GB2312;微软雅黑"/>
          <w:sz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豹编著，现代控制理论，机械工业出版社，第三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0:00Z</dcterms:created>
  <dc:creator>微软用户</dc:creator>
  <dc:description/>
  <cp:keywords/>
  <dc:language>en-US</dc:language>
  <cp:lastModifiedBy>FJ</cp:lastModifiedBy>
  <cp:lastPrinted>2024-09-29T15:45:00Z</cp:lastPrinted>
  <dcterms:modified xsi:type="dcterms:W3CDTF">2024-10-08T00:50:00Z</dcterms:modified>
  <cp:revision>2</cp:revision>
  <dc:subject/>
  <dc:title>课程编号：851              课程名称：自动控制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5A83CC304610B818D1A2A990C0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