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5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编号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41</w:t>
      </w:r>
    </w:p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名称：自动控制理论基础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控制系统的基本概念、数学建模和分析方法；掌握用时域分析、根轨迹分析法和频率响应分析法综合连续线性定常控制系统；掌握用描述函数分析非线性控制系统；掌握离散系统的数学模型和分析方法；掌握现代控制理论状态空间的基本概念和分析方法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控制系统的基本概念、反馈控制系统的基本组成；开环、闭环控制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数学模型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建立实际系统的数学模型。微分方程和传递函数的关系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由原始方程绘制方框图；方框图的化简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时域分析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系统的暂态响应。动态分析及性能指标求法。系统稳定的概念、条件，用劳斯判据判定闭环稳定性，确定特征根的分布；典型给定输入、扰动输入下（阶跃、斜坡、抛物线）系统的稳态误差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根轨迹分析法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轨迹的概念，参量根轨迹等价开环传递函数的确定；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度根轨迹的绘制；根轨迹定性分析（稳定、不稳定区间的确定，单调衰减、振荡衰减区间的确定）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频率响应分析法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频率特性的概念，谐波（正弦、余弦）输入下系统的稳态误差；频率特性曲线、伯德图的绘制；由频率特性稳定判据判定闭环稳定性，确定闭环极点的分布；稳定裕量的概念、计算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线性控制系统的校正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常用校正装置的类型；用频率法在伯德图上进行超前、滞后校正来满足性能指标要求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非线性系统分析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非线性系统描述函数的概念，非线性系统描述函数分析（系统稳定性，自振荡、自振荡稳定性、自振频率、自振振幅）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离散系统分析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离散系统求脉冲传递函数（阶跃、斜坡、抛物线函数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变换）；判定离散系统的闭环稳定性（稳定条件、稳定判据）；求典型输入（阶跃、斜坡、抛物线）下的稳态误差。</w:t>
      </w:r>
    </w:p>
    <w:p>
      <w:pPr>
        <w:pStyle w:val="Normal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9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现代控制理论基础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建立系统的状态空间模型并求取传递函数；模拟结构图；坐标变换；状态空间方程求解；能控性、能观性；结构分解与最小实现；线性定常连续系统的离散化；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yapunov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稳定判据判断系统的稳定性；利用状态反馈配置极点；设计降维、全维状态观测器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试题主要测验考生对控制理论的基本知识、基础理论和基本技能掌握的程度，以及运用所学理论去分析、综合控制系统的能力。试题中有用以测验考生灵活运用所学知识分析、解决问题能力的内容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 考试的题型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均为分析、计算题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参考书目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胡寿松编著，自动控制原理，科学出版社，第六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bookmarkStart w:id="0" w:name="_Hlk146182855"/>
      <w:bookmarkEnd w:id="0"/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刘豹编著，现代控制理论，机械工业出版社，第三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bookmarkStart w:id="1" w:name="_Hlk146182855"/>
      <w:bookmarkEnd w:id="1"/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刘向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金芳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现代控制理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英文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),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科学出版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, 2016.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;微软雅黑" w:hAnsi="仿宋_GB2312;微软雅黑" w:eastAsia="仿宋_GB2312;微软雅黑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50:00Z</dcterms:created>
  <dc:creator>微软用户</dc:creator>
  <dc:description/>
  <cp:keywords/>
  <dc:language>en-US</dc:language>
  <cp:lastModifiedBy>FJ</cp:lastModifiedBy>
  <cp:lastPrinted>2008-09-08T10:12:00Z</cp:lastPrinted>
  <dcterms:modified xsi:type="dcterms:W3CDTF">2024-10-08T00:50:00Z</dcterms:modified>
  <cp:revision>2</cp:revision>
  <dc:subject/>
  <dc:title>课程编号：851              课程名称：自动控制原理</dc:title>
</cp:coreProperties>
</file>