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432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统计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具有扎实的概率论基础知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掌握概率论与数理统计相关的计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掌握统计学的数据收集、处理和分析的一些基本概念、基本理论和方法，具有正确应用统计的基本理论知识分析和解决实际统计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54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概率论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事件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事件的概率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概率的公式 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随机变量及其分布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随机变量的数字特征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车贝晓夫不等式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大数定理及中心极限定理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样本及抽样分布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统计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调查的组织和实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率抽样与非概率抽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数据的预处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图表展示定性数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图表展示定量数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统计量描述数据的水平：平均数、中位数、分位数和众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统计量描述数据的差异：极差、标准差、样本方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数估计的点估计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数的区间估计方法及其基本步骤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样本量的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假设检验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方差分析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因子和双因子方差分析的实现和结果解释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元线性回归的估计和检验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残差检验模型的假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多元线性回归模型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多元线性回归的拟合优度和显著性检验；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、简答题、计算与分析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Administrator</dc:creator>
  <dc:description/>
  <dc:language>en-US</dc:language>
  <cp:lastModifiedBy>婷婷</cp:lastModifiedBy>
  <dcterms:modified xsi:type="dcterms:W3CDTF">2024-09-26T00:37:02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0A2044E4C431A8F2BC895E247BF8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