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微软雅黑" w:hAnsi="楷体_GB2312;微软雅黑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机械动力学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Style17"/>
        <w:spacing w:lineRule="auto" w:line="360" w:before="0" w:after="0"/>
        <w:ind w:firstLine="5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机械系统动力学是机械振动运动学和动力学的统称。《机械系统动力学》介绍单自由度系统振动自和多自由度系统振动的基本理论，为解决机械系统和工程结构的振动问题提供必要的基础理论和方法。课程要求</w:t>
      </w:r>
      <w:r>
        <w:rPr>
          <w:rFonts w:ascii="仿宋_GB2312" w:hAnsi="仿宋_GB2312" w:cs="仿宋" w:eastAsia="仿宋_GB2312"/>
          <w:sz w:val="28"/>
          <w:szCs w:val="28"/>
        </w:rPr>
        <w:t>掌握掌握机械系统振动特性分析与设计需具备的基础知识和技能，对实际振动问题进行建模分析，并具有有效分析和解决能源电力工程振动问题的能力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基本概念：机械系统振动基本问题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机械振动的运动学概念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构成机械振动系统的基本元素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自由度与广义坐标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单自由度系统振动：单自由度系统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无阻尼自由振动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能量法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有阻尼自由振动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简谐激励作用下的强迫振动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简谐激励强迫振动理论的应用；掌握非简谐激励作用下的系统响应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多自由度系统振动：无阻尼自由振动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无阻尼受迫振动；无阻吸振器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有阻尼振动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有阻尼吸振器</w:t>
      </w:r>
      <w:r>
        <w:rPr>
          <w:rFonts w:eastAsia="仿宋_GB2312" w:cs="仿宋" w:ascii="仿宋_GB2312" w:hAnsi="仿宋_GB2312"/>
          <w:sz w:val="28"/>
          <w:szCs w:val="28"/>
        </w:rPr>
        <w:t xml:space="preserve">; Lagrange </w:t>
      </w:r>
      <w:r>
        <w:rPr>
          <w:rFonts w:ascii="仿宋_GB2312" w:hAnsi="仿宋_GB2312" w:cs="仿宋" w:eastAsia="仿宋_GB2312"/>
          <w:sz w:val="28"/>
          <w:szCs w:val="28"/>
        </w:rPr>
        <w:t>方程；无阻尼自由振动和特征值问题；特征向量的正交性和主坐标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连续系统振动：动力学方程；固有频率和模态函数；主振型的正交性。杆的自由、受迫振动；梁的弯曲振动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基本概念题、分析题、综合应用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 w:cs="仿宋" w:ascii="仿宋_GB2312" w:hAnsi="仿宋_GB2312"/>
          <w:sz w:val="28"/>
          <w:szCs w:val="28"/>
        </w:rPr>
        <w:t>Singiresu  S</w:t>
      </w:r>
      <w:r>
        <w:rPr>
          <w:rFonts w:eastAsia="仿宋_GB2312" w:cs="仿宋" w:ascii="仿宋_GB2312" w:hAnsi="仿宋_GB2312"/>
          <w:sz w:val="28"/>
          <w:szCs w:val="28"/>
        </w:rPr>
        <w:t xml:space="preserve">. Rao </w:t>
      </w:r>
      <w:r>
        <w:rPr>
          <w:rFonts w:ascii="仿宋_GB2312" w:hAnsi="仿宋_GB2312" w:cs="仿宋" w:eastAsia="仿宋_GB2312"/>
          <w:sz w:val="28"/>
          <w:szCs w:val="28"/>
        </w:rPr>
        <w:t>著  李欣业 张明路 编译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机械振动（第五版），北京：清华大学出版社，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eastAsia="仿宋_GB2312" w:cs="仿宋" w:ascii="仿宋_GB2312" w:hAnsi="仿宋_GB2312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胡海岩 主编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机械振动基础，北京：航空航天大学出版社，</w:t>
      </w:r>
      <w:r>
        <w:rPr>
          <w:rFonts w:eastAsia="仿宋_GB2312" w:cs="仿宋" w:ascii="仿宋_GB2312" w:hAnsi="仿宋_GB2312"/>
          <w:sz w:val="28"/>
          <w:szCs w:val="28"/>
        </w:rPr>
        <w:t>20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45:00Z</dcterms:created>
  <dc:creator>Administrator</dc:creator>
  <dc:description/>
  <cp:keywords/>
  <dc:language>en-US</dc:language>
  <cp:lastModifiedBy>chunxia qu</cp:lastModifiedBy>
  <dcterms:modified xsi:type="dcterms:W3CDTF">2024-10-30T01:21:00Z</dcterms:modified>
  <cp:revision>2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BE339B1A88F7454191F67A402B141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