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  <w:lang w:val="es-MX"/>
        </w:rPr>
        <w:t>房方</w:t>
      </w:r>
      <w:r>
        <w:rPr>
          <w:rFonts w:ascii="楷体_GB2312" w:hAnsi="楷体_GB2312" w:eastAsia="楷体_GB2312"/>
          <w:sz w:val="28"/>
          <w:szCs w:val="28"/>
          <w:lang w:val="es-MX"/>
        </w:rPr>
        <w:t xml:space="preserve">， 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男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976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月出生，汉族，河南开封人。华北电力大学控制与计算机工程学院院长，教授，博士生导师。分别于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998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、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01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05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于华北电力大学获学士（生产过程自动化）、硕士（控制理论与控制工程）和博士（热能工程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-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电厂控制方向）学位。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月至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月在加拿大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University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of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 xml:space="preserve"> V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ictoria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公派访问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ascii="楷体_GB2312" w:hAnsi="楷体_GB2312" w:cs="Arial Unicode MS" w:eastAsia="楷体_GB2312"/>
          <w:kern w:val="0"/>
          <w:sz w:val="28"/>
          <w:szCs w:val="28"/>
        </w:rPr>
        <w:t>研究方向：发电过程</w:t>
      </w:r>
      <w:r>
        <w:rPr>
          <w:rFonts w:ascii="楷体_GB2312" w:hAnsi="楷体_GB2312" w:cs="宋体;SimSun" w:eastAsia="楷体_GB2312"/>
          <w:sz w:val="28"/>
          <w:szCs w:val="28"/>
        </w:rPr>
        <w:t>建模、仿真与控制，智能发电理论与技术，综合能源系统分析与优化，新能源发电自动化技术与系统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ascii="楷体_GB2312" w:hAnsi="楷体_GB2312" w:cs="Arial Unicode MS" w:eastAsia="楷体_GB2312"/>
          <w:kern w:val="0"/>
          <w:sz w:val="28"/>
          <w:szCs w:val="28"/>
        </w:rPr>
        <w:t>作为负责人承担国家重点研发计划项目、国家“两机”重大专项课题、国家自然基金、国家留学回国人员科研启动基金等各类纵向、横向科研项目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余项；近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发表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SCI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论文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余篇、获授权发明专利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余项、出版英文专著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部。是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IEEE Senior Member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、中国自动化学会理事、中国电机工程学会高级会员、中国人工智能学会高级会员；担任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IEEE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工业电子协会工业信息物理系统委员会委员、中国自动化学会教育工作委员会委员、中国电机工程学会信息化专委会委员；担任《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IET Cyber-Physical Systems: Theory &amp; Applications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》副编辑；担任国家自然科学基金、教育部学位中心、北京市自然基金、波兰国家科学基金等评审专家；担任包括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种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IEEE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期刊在内的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8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家国内外权威学术刊物的审稿专家，获评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5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度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SCI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一区刊物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Energy Conversion and Management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杰出审稿人。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入选北京市科技新星计划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入选自动化专业国家级教学团队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5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入选江苏省双创计划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入选英国皇家工程院“创新领军人才联合培养项目”。获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中国电力科学技术进步奖一等奖、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中国电力创新奖一等奖、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北京市科学技术奖三等奖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ascii="楷体_GB2312" w:hAnsi="楷体_GB2312" w:cs="Arial Unicode MS" w:eastAsia="楷体_GB2312"/>
          <w:kern w:val="0"/>
          <w:sz w:val="28"/>
          <w:szCs w:val="28"/>
        </w:rPr>
        <w:t>主讲自动控制原理（本科），过程控制技术与系统（本科），现代电厂控制与优化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研究生），火电机组负荷控制系统设计与实现（研究生）等课程。作为负责人完成国家级研究生教改项目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项，参与主编出版“十三五”普通高等教育规划教材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部，获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北京市高等教育教学成果一等奖、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2019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年中国自动化学会高等教育教学成果一等奖。培养的研究生在包括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IEEE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期刊在内的高水平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SCI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刊物上发表研究论文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余篇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人获研究生国家奖学金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人获评校级优秀硕士论文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人获评校级优秀博士论文，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人获评优秀毕业生。</w:t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eastAsia="楷体_GB2312" w:cs="Arial Unicode MS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ascii="楷体_GB2312" w:hAnsi="楷体_GB2312" w:cs="Arial Unicode MS" w:eastAsia="楷体_GB2312"/>
          <w:kern w:val="0"/>
          <w:sz w:val="28"/>
          <w:szCs w:val="28"/>
        </w:rPr>
        <w:t>联系电话：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010-61772101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；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13581916927</w:t>
      </w:r>
    </w:p>
    <w:p>
      <w:pPr>
        <w:pStyle w:val="Normal"/>
        <w:spacing w:lineRule="auto" w:line="360"/>
        <w:ind w:firstLine="560"/>
        <w:jc w:val="left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eastAsia="楷体_GB2312" w:cs="Arial Unicode MS" w:ascii="楷体_GB2312" w:hAnsi="楷体_GB2312"/>
          <w:kern w:val="0"/>
          <w:sz w:val="28"/>
          <w:szCs w:val="28"/>
        </w:rPr>
        <w:t>E-mail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：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ffang@ncepu.edu.cn</w:t>
      </w:r>
    </w:p>
    <w:p>
      <w:pPr>
        <w:pStyle w:val="Normal"/>
        <w:spacing w:lineRule="auto" w:line="360" w:before="50" w:after="50"/>
        <w:ind w:firstLine="560"/>
        <w:jc w:val="left"/>
        <w:rPr>
          <w:rFonts w:ascii="楷体_GB2312" w:hAnsi="楷体_GB2312" w:eastAsia="楷体_GB2312" w:cs="华文仿宋"/>
          <w:kern w:val="0"/>
          <w:sz w:val="28"/>
          <w:szCs w:val="28"/>
          <w:lang w:val="es-MX"/>
        </w:rPr>
      </w:pPr>
      <w:r>
        <w:rPr>
          <w:rFonts w:eastAsia="楷体_GB2312" w:cs="华文仿宋" w:ascii="楷体_GB2312" w:hAnsi="楷体_GB2312"/>
          <w:kern w:val="0"/>
          <w:sz w:val="28"/>
          <w:szCs w:val="28"/>
          <w:lang w:val="es-MX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Arial Unicode MS"/>
          <w:kern w:val="0"/>
          <w:sz w:val="28"/>
          <w:szCs w:val="28"/>
          <w:lang w:val="es-MX"/>
        </w:rPr>
      </w:pPr>
      <w:r>
        <w:rPr>
          <w:rFonts w:eastAsia="楷体_GB2312" w:cs="Arial Unicode MS" w:ascii="楷体_GB2312" w:hAnsi="楷体_GB2312"/>
          <w:kern w:val="0"/>
          <w:sz w:val="28"/>
          <w:szCs w:val="28"/>
          <w:lang w:val="es-MX"/>
        </w:rPr>
      </w:r>
    </w:p>
    <w:p>
      <w:pPr>
        <w:pStyle w:val="Normal"/>
        <w:spacing w:lineRule="auto" w:line="360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eastAsia="楷体_GB2312" w:cs="Arial Unicode MS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user</dc:creator>
  <dc:description/>
  <cp:keywords/>
  <dc:language>en-US</dc:language>
  <cp:lastModifiedBy>房 方</cp:lastModifiedBy>
  <dcterms:modified xsi:type="dcterms:W3CDTF">2019-09-20T01:23:00Z</dcterms:modified>
  <cp:revision>13</cp:revision>
  <dc:subject/>
  <dc:title/>
</cp:coreProperties>
</file>