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firstLine="562"/>
        <w:rPr/>
      </w:pPr>
      <w:r>
        <w:rPr>
          <w:rFonts w:ascii="楷体_GB2312;楷体" w:hAnsi="楷体_GB2312;楷体" w:cs="宋体;SimSun" w:eastAsia="楷体_GB2312;楷体"/>
          <w:b/>
          <w:color w:val="0000FF"/>
          <w:sz w:val="28"/>
          <w:szCs w:val="28"/>
        </w:rPr>
        <w:t>马国明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男，</w:t>
      </w:r>
      <w:r>
        <w:rPr>
          <w:rFonts w:eastAsia="楷体_GB2312;楷体" w:cs="宋体;SimSun" w:ascii="楷体_GB2312;楷体" w:hAnsi="楷体_GB2312;楷体"/>
          <w:sz w:val="28"/>
          <w:szCs w:val="28"/>
        </w:rPr>
        <w:t>1984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生，汉族。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2006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年和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2011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年分别取得华北电力大学高电压与绝缘技术专业学士、博士学位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。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200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18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年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月作为访问教授在美国普林斯顿大学工作。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现任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I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EEE Senior member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High Voltage Associate Editor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，入选中国科协“青年人才托举工程”，获得“霍英东教育基金会基金”资助，荣获“中国电力优秀青年工程师奖”。担任中国国家标准化管理委员会委员，作为国际大电网会议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D1/B3.57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工作组，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D1.60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工作组中国代表起草两项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 xml:space="preserve">CIGRE 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工作报告，作为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IEEE P2426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标准工作组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secretary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组织起草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IEEE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国际标准。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主持国家重点研发项目子课题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项，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973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子课题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项，国家自然科学基金青年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项（结题优秀），面上项目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项，高等学校博士学科点专项科研基金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项，北京市自然科学基金面上项目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项，北京市自然科学基金青年项目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项，国家重点实验室重点基金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项，参与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973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课题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项，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863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课题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项，国家电网公司和中国南方电网公司重点项目多项。担任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ICHVE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国际高电压工程会议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Session chair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，电工学科自然科学基金项目交流会分会场召集人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次，《电工技术学报》专刊特约主编等。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Times New Roman" w:hAnsi="Times New Roman" w:eastAsia="楷体_GB2312;楷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共发表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SCI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收录期刊论文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40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余篇，其中通讯或第一作身份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30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余篇，第一发明人授权国家发明专利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11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项，研究成果应用于多个特高压工程，参编出版专著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本《特高压交直流输电》。坚持基础研究与服务国家重大需求并重，研究成果多次在我国特高压输电工程中得到了应用。研究成果获得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2017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年度中国电力科学技术进步奖一等奖。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Times New Roman" w:hAnsi="Times New Roman" w:eastAsia="楷体_GB2312;楷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目前研究课题主要包括：电气装备先进传感检测，先进输变电智能装备、电气设备诊断与大数据分析、电气绝缘调控优化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楷体" w:eastAsia="楷体_GB2312;楷体"/>
          <w:sz w:val="28"/>
          <w:szCs w:val="28"/>
        </w:rPr>
        <w:t>联系电话：</w:t>
      </w:r>
      <w:r>
        <w:rPr>
          <w:rFonts w:eastAsia="楷体_GB2312;楷体" w:cs="楷体"/>
          <w:sz w:val="28"/>
          <w:szCs w:val="28"/>
        </w:rPr>
        <w:t xml:space="preserve">13260198910  </w:t>
      </w:r>
      <w:r>
        <w:rPr>
          <w:rFonts w:eastAsia="楷体_GB2312;楷体" w:cs="楷体"/>
          <w:sz w:val="28"/>
          <w:szCs w:val="28"/>
        </w:rPr>
        <w:t>E-mail</w:t>
      </w:r>
      <w:r>
        <w:rPr>
          <w:rFonts w:cs="楷体" w:eastAsia="楷体_GB2312;楷体"/>
          <w:sz w:val="28"/>
          <w:szCs w:val="28"/>
        </w:rPr>
        <w:t>：</w:t>
      </w:r>
      <w:r>
        <w:rPr>
          <w:rFonts w:eastAsia="楷体_GB2312;楷体" w:cs="楷体"/>
          <w:sz w:val="28"/>
          <w:szCs w:val="28"/>
        </w:rPr>
        <w:t>ncepu</w:t>
      </w:r>
      <w:r>
        <w:rPr>
          <w:rFonts w:eastAsia="楷体_GB2312;楷体" w:cs="楷体"/>
          <w:sz w:val="28"/>
          <w:szCs w:val="28"/>
        </w:rPr>
        <w:t>mgm</w:t>
      </w:r>
      <w:r>
        <w:rPr>
          <w:rFonts w:eastAsia="楷体_GB2312;楷体"/>
          <w:sz w:val="28"/>
          <w:szCs w:val="28"/>
        </w:rPr>
        <w:t>@ncep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40:00Z</dcterms:created>
  <dc:creator>p</dc:creator>
  <dc:description/>
  <dc:language>en-US</dc:language>
  <cp:lastModifiedBy>NCEPUMGM</cp:lastModifiedBy>
  <dcterms:modified xsi:type="dcterms:W3CDTF">2018-09-04T10:40:00Z</dcterms:modified>
  <cp:revision>2</cp:revision>
  <dc:subject/>
  <dc:title/>
</cp:coreProperties>
</file>