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专业学位硕士研究生专业实践环节记录本</w:t>
      </w:r>
    </w:p>
    <w:p>
      <w:pPr>
        <w:pStyle w:val="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442300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（专业学位研究生实习实践环节的统称）是专业学位研究生培养过程中重要的教学环节，面向行业领域进行充分的、高质量的专业实践是专业学位教育质量的重要保证，为配合专业实践环节的实施和规范化管理，特编制《专业学位研究生专业实践环节记录本》。研究生须认真填写，并经导师或院系审核。具体要求如下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专业实践时间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全日制工程硕士专业学位研究生在学期间，必须保证不少于半年的专业实践，不足两年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经验</w:t>
      </w:r>
      <w:r>
        <w:rPr>
          <w:rFonts w:ascii="宋体;SimSun" w:hAnsi="宋体;SimSun" w:cs="宋体;SimSun"/>
          <w:b/>
          <w:kern w:val="0"/>
          <w:sz w:val="24"/>
          <w:szCs w:val="24"/>
        </w:rPr>
        <w:t>的专业实践时间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；非全日制工程硕士专业学位研究生实践时间不少于半年。其他类别专业学位研究生的专业实践时间，按照相应教指委要求执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专业实践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必须是面向本专业类别或领域的实际工作，内容包括应用研究、专业调研、专业实验、专业实习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结束时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要求研究生撰写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篇不低于</w:t>
      </w:r>
      <w:r>
        <w:rPr>
          <w:rFonts w:cs="宋体;SimSun" w:ascii="宋体;SimSun" w:hAnsi="宋体;SimSun"/>
          <w:b/>
          <w:kern w:val="0"/>
          <w:sz w:val="24"/>
          <w:szCs w:val="24"/>
        </w:rPr>
        <w:t>6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的专业实践总结报告</w:t>
      </w:r>
      <w:r>
        <w:rPr>
          <w:rFonts w:ascii="宋体;SimSun" w:hAnsi="宋体;SimSun" w:cs="宋体;SimSun"/>
          <w:kern w:val="0"/>
          <w:sz w:val="24"/>
          <w:szCs w:val="24"/>
        </w:rPr>
        <w:t>，并在本专业领域内进行交流。报告内容包括本阶段专业实践的主要内容、主要成果及收获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环节结束后研究生应填写“华北电力大学全日制硕士专业学位研究生专业实践环节考核登记表”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业实践方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可采取集中实践与分段实践结合等方式，专业实践是学位论文的前期基础，学位论文撰写须结合专业实践内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硕士研究生的专业实践主要采用以下方式进行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工作站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校外培养基地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结合导师承担的工程项目，研究生进入合作企业专业实践，须保证在合作企业充足的实践时间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类别的研究生应根据专业特点进入研究生校外培养基地、导师项目合作单位以及符合要求的政府部门、行业企业等单位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全日制专业学位研究生可结合工作实际、参与的课题等开展形式灵活的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《专业学位研究生专业实践环节记录本》内芯为活页，研究生按照规定内容全部完成后，再装订成册，并按时上交，经学院、研究生院审核合格后方可申请答辩。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计划（按照时间顺序列出主要实践内容，可附页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56"/>
        <w:jc w:val="center"/>
        <w:rPr>
          <w:sz w:val="16"/>
        </w:rPr>
      </w:pPr>
      <w:r>
        <w:rPr>
          <w:rFonts w:ascii="宋体;SimSun" w:hAnsi="宋体;SimSun" w:cs="宋体;SimSun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2"/>
          <w:szCs w:val="28"/>
        </w:rPr>
        <w:t>三、专业实践总结报告表</w:t>
      </w:r>
      <w:r>
        <w:rPr/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华北电力大学专业学位研究生专业实践考核成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考核小组成员意见（至少三位，校内至少两位，校外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月   日</w:t>
            </w:r>
          </w:p>
        </w:tc>
      </w:tr>
      <w:tr>
        <w:trPr>
          <w:trHeight w:val="4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院主管签章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5150"/>
              <w:rPr>
                <w:rFonts w:eastAsia="Dutch801 Rm BT;Times New Roman"/>
                <w:b/>
                <w:b/>
                <w:bCs/>
              </w:rPr>
            </w:pPr>
            <w:r>
              <w:rPr>
                <w:rFonts w:eastAsia="Dutch801 Rm BT;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3:00Z</dcterms:created>
  <dc:creator>hj</dc:creator>
  <dc:description/>
  <cp:keywords/>
  <dc:language>en-US</dc:language>
  <cp:lastModifiedBy>罗格非</cp:lastModifiedBy>
  <cp:lastPrinted>2010-06-21T10:56:00Z</cp:lastPrinted>
  <dcterms:modified xsi:type="dcterms:W3CDTF">2024-06-03T02:45:00Z</dcterms:modified>
  <cp:revision>3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